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9660" w:leader="none"/>
          <w:tab w:val="left" w:pos="10500" w:leader="none"/>
        </w:tabs>
        <w:rPr>
          <w:b/>
          <w:b/>
          <w:color w:val="800000"/>
          <w:sz w:val="40"/>
        </w:rPr>
      </w:pPr>
      <w:r>
        <w:rPr>
          <w:b/>
          <w:color w:val="800000"/>
          <w:sz w:val="40"/>
        </w:rPr>
        <w:t xml:space="preserve">E-Rate Authorized Funding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9660" w:leader="none"/>
          <w:tab w:val="left" w:pos="10500" w:leader="none"/>
        </w:tabs>
        <w:rPr>
          <w:rFonts w:ascii="Arial" w:hAnsi="Arial" w:cs="Arial"/>
          <w:b/>
          <w:b/>
          <w:color w:val="800000"/>
          <w:sz w:val="28"/>
        </w:rPr>
      </w:pPr>
      <w:r>
        <w:rPr>
          <w:rFonts w:cs="Arial" w:ascii="Arial" w:hAnsi="Arial"/>
          <w:b/>
          <w:color w:val="800000"/>
          <w:sz w:val="28"/>
        </w:rPr>
        <w:t xml:space="preserve">Schools and Libraries E-Rate Funding Authorizations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0" w:leader="none"/>
          <w:tab w:val="left" w:pos="270" w:leader="none"/>
          <w:tab w:val="left" w:pos="7200" w:leader="none"/>
          <w:tab w:val="left" w:pos="10500" w:leader="none"/>
        </w:tabs>
        <w:rPr>
          <w:rFonts w:ascii="Arial" w:hAnsi="Arial" w:cs="Arial"/>
          <w:b/>
          <w:b/>
          <w:color w:val="800000"/>
          <w:sz w:val="62"/>
        </w:rPr>
      </w:pPr>
      <w:r>
        <w:rPr>
          <w:rFonts w:cs="Arial" w:ascii="Arial" w:hAnsi="Arial"/>
          <w:b/>
          <w:color w:val="800000"/>
          <w:sz w:val="28"/>
        </w:rPr>
        <w:t>April 1 to June 30, 2000</w:t>
        <w:tab/>
        <w:t>Year:  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4920" w:leader="none"/>
          <w:tab w:val="left" w:pos="7380" w:leader="none"/>
          <w:tab w:val="right" w:pos="10980" w:leader="none"/>
        </w:tabs>
        <w:spacing w:before="122" w:after="0"/>
        <w:rPr/>
      </w:pPr>
      <w:r>
        <w:rPr/>
        <w:tab/>
      </w:r>
    </w:p>
    <w:tbl>
      <w:tblPr>
        <w:tblW w:w="845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3"/>
        <w:gridCol w:w="1687"/>
        <w:gridCol w:w="1010"/>
        <w:gridCol w:w="1625"/>
      </w:tblGrid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AM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MOUNT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PII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IACH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3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GAC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4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HA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O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220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SPU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289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LOPE BOROU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8,12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R KUSKOKWI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,430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IA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I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3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OV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O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1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7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-GREEL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03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INGHAM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REGI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14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7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N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ALI BOROU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69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CITY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 GATEWAY BO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CHIK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5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&amp; PENINSUL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SAL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,92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ARCTIC BORO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TZEB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,520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ITAROD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779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TH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2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R YUK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L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824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AN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N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9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07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ANUSKA-SUSTINA BOROU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,59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AR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44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UTIAN EAST BOROU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072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EDGECUMB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T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7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AI PENINSULA BORO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DOT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5,50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BILOF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Paul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1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N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6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ING STRAI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ALAKLE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4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WRANGEL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NG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0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NGELL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NG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34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6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BURY ELEM &amp; 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5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ALUSI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ALUS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,87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ELEM-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Y ELEM-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36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Y CHAPE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8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LL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A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1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112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AUGA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AUGA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AUGAVI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AUGA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35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COUNTY BOARD OF EDU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MIN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8,35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L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6,36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16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ET O'NEA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WI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9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0,051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BROOK C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9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Z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4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Z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34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Z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5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84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MBIA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00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ance B. Hanson Junior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496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EN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B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357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802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 RAINWATER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6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TON CLAN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8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OU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485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 TOWN &amp;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32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VI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0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WOOD ELEM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LAN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BA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MA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6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M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243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POOSA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K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LEVE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24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ER BASIN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6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POLI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O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2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COUNTY BOARD OF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H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LOVE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TH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0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5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8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ESHOE BEND REG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9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 COUNTY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223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FAULA CARNEGI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FA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9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T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,023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GREEN CONECUH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GR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HOP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MA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MA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8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VERDA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30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7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DER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KALB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0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KALB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3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AYN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21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OWA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S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,263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SDE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S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,19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AT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 D SMITH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 D SMIT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1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E D SMITH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GRAYSVILL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761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HI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4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HALL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SVILLE ELEM-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NT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0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GURLE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BURNE COUNTY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BURN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F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43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SVILLE HOUSING AUTHORI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SVILLE-MADISON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721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DA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4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ON CHAPE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MOR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1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VILL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96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PER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07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 THORNTON AREA VO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9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6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U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TT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3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12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GH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9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88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XL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X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NSHAW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E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518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ER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VE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Madi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9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3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TRIAN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U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8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-PERRY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0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271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T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DOMINIC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'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IGNAT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,882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2,381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CO CENTURY TECHNOLOG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0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bama Super Computer Authori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,524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OCK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1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NEW HOP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5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LIK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LI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2,46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 TRAILS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1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ENIX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ENIX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,96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7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D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AUGA COUNTY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2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TAUGA COUNTY TECHNOLOGY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PRAT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 KINDERGARTE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 PRI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TON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E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DLEY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GHT ENLO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3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DERDALE COUN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REEN ELEM-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2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8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BORO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8,44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M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698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sum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s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ar Johnso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BAMA INST FOR DEAF &amp; BLIN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DE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920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DEG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DE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1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VILL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9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8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9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WOO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8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LAWRENC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LAWRENC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2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95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 CITY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569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S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5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CALOOSA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CALO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8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CALOOSA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CALO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1,24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KER T WASHINGTON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KEG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7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KEG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703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GROVE ELEM-JR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2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OCK CO AREA VOC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16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OCK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5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IGHLAND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PRING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AX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 LANIER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MU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1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9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OR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TUMP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,72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 PUBLIC SCHOOL DIST 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HEIMER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HEI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408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DELPHI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9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 EDUC SERVICE CO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NSA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7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 KNOB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 KNO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SID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XIT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UXI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SID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 BRA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26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Y GROVE SCHOOL DIST 6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5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MA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83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VILL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VIN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V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4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YTHEVILLE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YTH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51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NELL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YTH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VILL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4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ARKANSAS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79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K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N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SL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S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882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27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D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57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SID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 PUBLIC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6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ER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ETT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17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HMAN PUBLIC SCHOOL DIST 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H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NSAS RIVER VALLEY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DAN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44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DANELL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DAN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4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MOTT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M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9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R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4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S CHAPE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R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1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R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IN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A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0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DOR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D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61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5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MA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CI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46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CITY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58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CITY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7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NORTH SOUTH MIDDL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RES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8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KING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M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5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MIT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M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33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MITH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M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0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CONCE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M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M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1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KE SCHOOL DISTRIC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28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1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R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63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TT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6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LAND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8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 SCHOOL DISTRICT 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7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D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R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04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671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YELL COUN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9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RIVERS ED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04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 LEE MONROE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 LA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XIE SCHOOL DISTRICT 4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X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7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HE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H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363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SVILLE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2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HUTTI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TI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TIG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TI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TLE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24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SIDE CON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50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 CITY  A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LAN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B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58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SCHOOL DISTRICT 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VILL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91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AC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A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4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74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NSO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24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 STATE OF ARKANSA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4,20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IS STATE OF ARKANSAS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3,679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OR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ZIN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AZ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ET COV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V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LA PUBLIC SCHOOL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76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OUNTY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23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MADU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MADU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091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FLOW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FLOW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46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RA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R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6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PI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P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6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JUD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JUD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0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-ENOL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FREESBOR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FRE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8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RK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150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PHLET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PHL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EOLA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STINE-WHEAT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ST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36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GOUL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GOU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13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2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BLU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53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BLUF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BLU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99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6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GROVE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LPH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DEN SP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2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SPECI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HW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CKOVER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CK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CKOVER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ACK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0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2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 ROC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 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43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SPRINGS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RON PUBLIC SCHOOL DIST 4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 Arkansas Educational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NUT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26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NUT RIDG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NUT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PUBLIC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8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EMPHI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,16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HA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7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UR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9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TS SPRING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TTS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LL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4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SAMOA SE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O P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7,929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 ELEM SCHOOL DISTRICT 6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I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DALE SCHOOL DISTRICT 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49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BLANCA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PCHU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BLANCA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PCHU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,97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BEE UNIFIED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B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480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HISE COUNTY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B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9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QUEE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B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YE UN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Y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832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RIVER UN H S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HEA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0,999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HEAD CITY SCHOOL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hea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,72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 VERDE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 VER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 -NEWTON MONTESSORI CHAR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 VER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GRANDE ELEM SCHOOL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A GRAN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1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TON ELEM SCH DISTRICT 6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60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BASHA CATHOLIC EL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5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TON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27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H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H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LIDGE UNIF SCHOOL DIS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L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9,60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ER SCHOOL DISTRICT NO.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0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NEL ELEMENTARY DISTRICT #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9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 UNIF SCHOOL DIS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9,00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UNIFIED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3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RTZSITE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HREN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7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FRID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FR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3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UNION HIGH SCH DIS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FR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RUZ VALLEY UN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03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TEC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2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 UNIFIED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328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HUACHUCA ACCOM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HUACHU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1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THOMAS UNIF SCHOOL DIS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THOM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93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ONIA-MOCCASIN SCH DI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27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ADO UNIFIED DISTRIC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6,16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A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4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A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B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09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-OVERGAARD UNIF SCH D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19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MINAS SCHOOL DISTRICT 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E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vajo County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87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VILLA-BACAVI COM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EV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81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M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2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E POMERO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3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KOTSMOV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6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EEN ELEMENTARY DISTRICT 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,087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FIELD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6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HAVASU UNIF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K HAVASU C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A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7,470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COPA UNIFIED SCH DIS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CO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1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BLE ADOB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NE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 ELEMENTARY SCHOOL DISTRICT NO. 7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E UNIF SCHOOL DISTRIC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8,54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GONI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AG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,202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H SPRINGS UNIFIED DIS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H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998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WRIGHT SCHOOL DISTRICT 8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9,21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AC ELEM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6,932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ELEMENTARY SCH DIST 3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2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SORRI DAY P S CHTR-MTSID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3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 ELEM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5,59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,70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 UN HIGH SCH DIST 2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3,46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EVELT ELEM SCHOOL DIST 6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,190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DALE UNIFIED SCH DIST 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4,080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TULIA: A LEARNING COMMUNI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9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VILLAG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3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9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22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MA UNIF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650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N UNIF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655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COTT UNIFIED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C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112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VIEW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C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Education Services d/b/a Southwest Education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885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79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TON SCHOOL DISTRICT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A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,34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CHE CO SCHOOL OFFI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JOH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1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ICHAE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ICHAE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SIMON UNIFIE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SI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59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RS UNIFIED SCHOOL DIST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9,838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DALE HORIZON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27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OASIS-BABOQUIVARI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22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 LOW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 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71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 LOW UN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W 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5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RA VISTA UNIF SCH DIST 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RA VI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02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WFLAKE UNIF SCHOOL DIS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WF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174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MON 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25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TON SCHOOL DISTRIC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3,189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IELD SCHOOL DISTRICT 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1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CHER UNIFIED SCHOOL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ATC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94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E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E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9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 FISHER SCHOOL DISTRICT 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OP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99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PHITHEATER UNIF SCH DIS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24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TUC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455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PEP TEC-FERNANDEZ LEARN CEN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04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QUE VERDE UN SCHOOL DIS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6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EDGE SCHOOL-PCA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4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RIVER UNIF SCHOOL DIS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610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KENBURG UNIF SCHOOL DIS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KE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71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 UNIF SCH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77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XANNE WHIPPLE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0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ANI LAK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18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E ELEM SCHOOL DISTRIC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063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NA CONVENT SECOND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HAMB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7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OC JOINT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42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EIM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E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0,556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N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E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006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E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217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E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606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WEITZ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E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54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DE UNION ELEMENTAR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98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VALLEY U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9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TWAIN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ELS CAM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3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 JOINT UNIF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BUCK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52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6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870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N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4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 GIORGI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V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7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SCADERO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SCAD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2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SCADERO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SCAD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F-SUNSET UNIFIE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9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USA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894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USA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16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OC JOINT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r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4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 CITY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4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DSLEY ELEMENTAR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67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AKERSFIEL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41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AX ELEMENTAR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048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N CO OFFICE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,453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N UNION HI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86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UNIO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1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MA-BUENA VISTA U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BRAVO-GREELEY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8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DARD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76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8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E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9,76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A CONTINUAT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313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CO-CRESSEY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5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414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THE WORK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E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SPRINGS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7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RMINE JEFFERS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 JT UNIFIE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415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XICO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X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0,04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ENTE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5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PATRIA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PAT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9,780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A CO OFFICE OF EDU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RI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76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ST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3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SBAD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SB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93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ICHA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5,949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GR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O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64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67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HILLA ELEMENTAR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H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96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HILLA UN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H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H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2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H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2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H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0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EA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WC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99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ALAR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AL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LA VISTA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LA VI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7,632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E L FEASTER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LA VI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7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VIS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V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5,47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INGA-HURON JT U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IN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21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RSEGOL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RSEG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RSEGOLD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RSEG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16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CHFIELD PRI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49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SA CO OFFICE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88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S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2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EGLING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796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TO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02,581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DIABLO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4,73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CORAN JT.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COR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5,68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NG UNION HI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5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WOOD UNI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LEARNING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DAH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4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VER CITY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VE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5,09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rus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7,21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rus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6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SHORE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NO UN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UBA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U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,6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OR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IMART ELEMENTAR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IM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2,65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JON VALLEY UNI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AJ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914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ENT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,20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ERR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71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SPECT SIER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CERR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ONTE CITY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O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IEW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MO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,19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ND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SOBRA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47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GROVE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6,99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 CO OFFICE OF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BAUGH-LAS DELTAS UNIF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EBA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7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BRAGG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BRAG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,224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WLER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W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22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EDA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CAN KINDERGART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 GULCH WHISKYTOWN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 GUL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6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UNION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383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4,42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 COUNTY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44,87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LONY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FRESNO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36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ERTON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8,02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Oa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,942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Oa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42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B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TA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3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SCOTT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846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ADA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6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DALUPE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DALU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0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dley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d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25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VIEW JT U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FORD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08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 RIVER-HARDWICK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2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 CARSON U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IDE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THORNE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THO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3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EDA CO OFFICE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,306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THE BAPT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D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ET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,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MAR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57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VILLE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O-ONO-PLATINA ELEMENTARY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7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AY U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PERIAL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0,114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E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DOR COUNTY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9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SVILLE U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 TRE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HUA TR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,066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MAN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0,71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BURG JT U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5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ANADA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AN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HABRA CITY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HAB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778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ETT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UE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244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VA CONTINUAT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01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ER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19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N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6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TONVILLE UNIF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YT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GR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GR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OIA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 C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75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 GROVE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296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,63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ORE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6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IMMACULATE QUE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3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OC JOINT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KE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4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AY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3,772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 UNI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,737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EACH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1,91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DER OF LOS ANGEL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5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UNIFIED CLUSTER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0,34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29,90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UNIFIED SCHOOL DISTRICT TITLE VII PROJE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7,469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R HAEMET INSTITU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6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TERESIT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21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RNADET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PSON'S LEARNING VILLAG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,757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T HAYIM HEBREW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GEDOLA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5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HR ELCHONON CHABAD WEST COAST TALMUDICA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,9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RAV ISACSOH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OLIVOS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OLIV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OLIV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HILLS U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H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3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RNE VALLEY UNIF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RNE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2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HILIP NER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A FRYER YAVNEH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6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RA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8,62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POSA CO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P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8,24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INE CO SUPT OF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LE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9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VILLE JT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7,085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TA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,03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 CITY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652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 CO OFFICE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6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 UNION HI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ERCY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VILLE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9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STO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ES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3,924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VIA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ONROVIA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GU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G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7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BELLO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B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1,045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 VALLEY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NO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96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HASTA U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HA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W-LOS ALTOS UN H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2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A VALLEY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ELEMENTAR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,57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LES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12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YAMA JOINT UNIFIE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UY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9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 SCHILLING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129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A SNO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900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A GRAHAM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945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 BUNKER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764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F KENNEDY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255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280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MI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10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IC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,626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10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 MEMORI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1,562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,8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OC JT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EDWAR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WANAKEE JT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F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17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LK-LA MIRADA U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183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RUN ELEMENTAR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R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43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AY CONSERVATION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2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NAME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30,00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YRI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LIZABET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TIN DE PORRES MIDDL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5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SCHAL BAYL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75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ARIO-MONTCLAIR ELE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A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2,15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FEATHER U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88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ILLE CITY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8,42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ILLE UNION HI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,46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v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590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 UNION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ER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3,73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DALE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133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ISHOP FRANCIS A QUINN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 CED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3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S VERDES PENINSULA UN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S VERDES ESTAT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DISE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D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785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IER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L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3,29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FIELD SENIO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AD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LE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5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1,96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6,998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XLEY UNION ELEM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X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70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NTIA-YORBA LINDA UNIF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NT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1,24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 OA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4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VALL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0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D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,73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NA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,521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TON ELEMENTAR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5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RUS SOUTH TULE ELE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VIEW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VILLE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8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adena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ad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5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A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32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-KNOWLE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69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BLUFF JOINT UNION HI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BLU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9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BLUFF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BLU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9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WAY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6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DIN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5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STA CO OFFICE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4,53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STA COUNTY OFFICE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STA UNION HI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ONDO BEACH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ONDO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T CARM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WOO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WOO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WOO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LTO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AL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3,71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SAR CHAVEZ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36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473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,581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73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E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,534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373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G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37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6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ONTRA COSTA U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,096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LINDA UNI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LI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7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O P - RIVERSIDE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81,966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137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Y CREEK JOINT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,540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VILLE CITY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72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AR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AMEN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BRO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AMEN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JOINT UN HI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AMEN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,764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VERA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DR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VERAS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DRE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9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RDO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 CITY UNIF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9,741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24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 COUNTY SUPERINTENDENT OF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48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RNARDI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6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 CITY UNIF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6,99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ILLE SAN DIEGO HEBREW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DIE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73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ABRIE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FRANCIS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M ROCK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RE DAM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55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LUCAS UNION ELEM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LUC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PAB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9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ONTRA COSTA U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PAB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64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PL-C/O CEO INFO &amp; TECHNOLOG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 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A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8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ANA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4,51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T CARM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BARB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 OAK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CRU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629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LAKE CITY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FE SP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FE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2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ARIA BONIT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A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,370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ARI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A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A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69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NOMA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76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F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-LERDO UN ELEM SCH DI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F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2,424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K HEBREW ACA MAGNOLIA CMP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MAN OA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BUT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GL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094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IT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RA MAD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3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 COLLEGE PREP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 LUIS OBISP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DAD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ED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,144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VILLE U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LE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61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OAQUIN CO OFFICE OF EDU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8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-SAN JOAQUIN CO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874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HMORE UNION ELE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H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22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NYSIDE UN ELEM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H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53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VILL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S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amen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1,986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UNIFI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amen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90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CITY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VAL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5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AR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1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ELAKE BASIN JT U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E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51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SI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ENTYNIN P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,69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CINO COUNTY OFFICE OF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I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9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 UNI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,87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 PAD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ERRA VIST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3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ATI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CA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1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ANGELES UNIFIED CLUSTER 0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NU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56,98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80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VALLEY CHRISTIAN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55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1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SADERO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,64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JOYA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2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OAK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5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A BLUN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,685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3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TROPIC ELE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SON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5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INADE COLLEGE PREP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LAND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,02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NIETOS ELEMENTAR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T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9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TIER CITY SOUTH SCHOOL DI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T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7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695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 ROC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741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LO CO OFFICE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36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KIYOU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R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8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CCA MESA CHAR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CCA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,20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CCA VAL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CCA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,239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5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PEAK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0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ONEJOS SCH DIST RE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867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1,21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GRPHCAL CTR FOR RESEAR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18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12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U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U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GSDALE SCH DIST R E 10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G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ORGAN CO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 SCHOOL DIST R E 6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6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DISTRICT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 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9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 VALL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P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67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 SCHOOL DISTRICT TW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06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S PEAK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0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EVELT EDISON CHARTER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DEFIELD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37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OPAXI SCHOOL DISTRICT RE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OPAX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65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FFAT CO SCHOOL DISTRICT RE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59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 COUNTY SCHOOL DIST 50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43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 JACOB HIGH SCHOOL-GIR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CHRISTIAN HOME TENNYSON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073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STATE DEPT OF EDU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65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568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27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NE'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8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CREEK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79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S P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ES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5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BA-FLAGLER SCHOOL DIS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G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876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MAN SCHOOL DIST RE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M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5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LUPTON SCHOOL DIST R E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LU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6,95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MORGAN SCHOOL DIST RE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MOR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MOT LIBRARY NETWORK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67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COUNTY PUB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PRING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NEE SCHOOL DISTRICT R E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School District R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7,53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 SCHOOL DIST R E 1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73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ACIO SCHOOL DISTRICT 11 J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GNAC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7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955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A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ERN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375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OUNTY SCHOOL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PAHOE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98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NNIAL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5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KER SCHOOL DISTRICT RE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E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94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89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END SCHOOL DISTRICT RE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UR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2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SCHOOL DIST R E 11-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AY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L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C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ROUTT SCHOOL DIST RE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2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 CO SCHOOL DIST RE 1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E STAR SCHOOL DISTRIC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S SCHOOL DISTRIC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32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NI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ANSAS VALLEY REG LIB SVC S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B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2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LELLAND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B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ENTRAL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B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59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COLORADO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,06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FORD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SCHOOL DISTRICT R E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TON SCHOOL DISTRICT R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S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6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INST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IN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IN SCHOOL DISTRICT R 1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R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8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YUMA CO SCHOOL DIST R J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03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1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3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 OLD FARM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19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7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ICK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,48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 FRANKLIN EDUCATION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65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2,961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32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1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579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50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6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G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6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HORIZON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79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K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811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FELLO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5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996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CULTURAL MAGNE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CITY MAGNET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93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Bridg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42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90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AL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ANA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EST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7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2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TH &amp; DIMOCK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ENT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S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51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 RIV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32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B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3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C POLARIS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,31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H KELLOGG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VILL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LIBRARY FARMINGTON VILLAGE BRAN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0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TONBURY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TON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767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CTICUT STAT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33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436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4,870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74,45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NNECTICUT HISTORICAL SOCIE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AD HI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SWO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T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8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LAND HI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S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BURY CENTRAL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9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ERC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8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9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UG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E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9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ERAUG REGIONAL SCHOOL DISTRICT #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6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,170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654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ABRI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9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PS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GROSVENORD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7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NEW FAIRFIEL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FAI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5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ON GROUN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3,965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OF LIM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OF LIM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33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WN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67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E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TONINGT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TON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82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LK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A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,29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ICH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995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VIL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960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RN REGIONAL ED SERVICE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LY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6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VILLAG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FRE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FR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46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A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34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BU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 CENTER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9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985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DSOR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DS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2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INGTO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6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IELD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781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mation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51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E EDUC SERV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BU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780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BU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BU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UMBU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BROO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ING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ING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05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70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B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17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END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,35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TATE STREE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72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CE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332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SIDE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4,02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063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RTFORD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075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PORT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61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TON LIBRARY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HAM FREE LIBRARY ASSO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31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 LOCK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 LOC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0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A CNTRL OFC/DPT OF INTERIO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4,727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ITOL HILL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8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STUDIO SCHOOL-PUBLIC CHAR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31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SON-FRIENDSHIP CHARTER PUBLIC SCHOOL-THE WOODRIDGE CAMPU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T JOSEPH P KENNEDY JR IN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26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ONAL PRESBYTER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QUEEN OF PE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7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WORLD PUBLIC CHARTER SCHOOL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1,25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OWE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Creek Internation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4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of Delaware-OIS-OT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3,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FATIM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7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OBETH BEA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OBOTH 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OBETH BEA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HOBOTH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BY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B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R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R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OUR KIN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8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 CHRIST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HEART OF M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U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25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 OF PADU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6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HEDWI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K'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90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OLIC SCHOOLS ADMINISTRATIVE  OFFICE OF WILMINGTON D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LMINGTON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1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RUS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 H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64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A RATON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A RA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1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M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IF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5,49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TE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3,931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ITY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938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O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07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Klein Jewish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ca Ra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45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ECELIA INTERPAROCHIA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0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'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ERNESS COAST PUBLIC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5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I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36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THER LOPEZ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2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LUSIA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96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S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4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HOOL BOARD OF BROWARD COUNTY, FLORID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LAUDERD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9,25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CHOOL BOARD OF BROWARD COUNTY, FLORID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LAUDER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20,14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VERO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MY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3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MY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890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CIE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IER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012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CI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IER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,403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LOOSA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ALTON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1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CHURC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 LAUDER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CI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 PIER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,168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INSTER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.  LAUDER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FL LIBRARY INFO NETWORK IN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. LAUDER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3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CI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. PIER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6,57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CHUA COUNTY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2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BOARD OF CLAY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COVE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6,31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O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4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2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SCHOOL DIST 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W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30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4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WORT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7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O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 O L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,335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LLAS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9,929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68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HOUSE POINT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HTHOUSE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WANNE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 O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715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 Hav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9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171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COUNTY SCHOOL BOAR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659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7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Rivers Regiona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E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38,768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OM EVERGLADES UPP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1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OW YESHIVA LUBAVITCH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40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A S G HEBREW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990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,509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3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D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0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E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14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ER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6,73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TRI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A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9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A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1,418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-LEV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A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CHOBE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CHOB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6,48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7,685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HARLES BORROMEO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AN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KINS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T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11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AT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82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 SPRING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FLOW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SAC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2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ARD SEVENTH-DAY ADVENTIST BILINGU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T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handle Library Access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ma City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64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SD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171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SOUL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 COUNTY BOARD OF COUNTY COMMISSIONER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69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 OF DOOR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SO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TH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SO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LOOSA COUNTY PUBLIC LIBRARY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I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UGUST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13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UGUST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0,45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CREST PREPARA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ET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58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BOARD OF BRADFORD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4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 INFORMATION RESOURCE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LAHASS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1,362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UGH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2,972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HOLY REDEEM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2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A HILLSBOROUGH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,40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A PREPARA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2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TERRAC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TERRA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RIVER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,5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RIVER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7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905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ARD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,43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 BEACH COUNTY BOARD OF COUNTY COMMISSIONER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ALM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,805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CHOOL DISTRICT OF PALM BEACH COUNTY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ALM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8,114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GARE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8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P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HERTY COUN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74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975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TER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1,708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COUNTY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,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 REGIONA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04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,02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Chai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5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5,79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IA STATE DEPT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6,017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ia Dept of Adult &amp; Technical Education Office of Public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5,80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DE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5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HIGH SCHOOL-ATLANT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7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   PUBLIC 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TLANTA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07,91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ENTRAL GEORGIA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35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1,247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OYAH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 GROU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ING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X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2,01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C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SHE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32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ME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M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6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ORD CIT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00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68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,27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OTO TRAIL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5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,792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OKE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6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OYAH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OYAH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9,826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7,885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38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W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11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SVILLE CITY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52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66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1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X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40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CKLEY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CHR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69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OGE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5,271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COMMER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,241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913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YT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M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44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PK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HLONE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59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9,909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241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02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KALB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,12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KALB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1,03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NER HARBOU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315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OF GEORGIA R E S 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,29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AM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O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49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BERT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B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E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J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4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J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608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CH PUBLIC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7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D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37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 PUBLIC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4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 COUNTY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WETHER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1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FFIN-SPALDING CO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FF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835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FF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2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7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THE EVANGEL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1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ASKI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 DAVIS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09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YE BAC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182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MARTI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56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,231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74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C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WILKINSON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W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IN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W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6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T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7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EN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JEFFER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JEFFERSON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3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GGS COUNTY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U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9,8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3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0,46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 COUNTY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932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UP COUNT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03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I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45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INNETT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55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THORPE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LIBRARY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39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OWIC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P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,23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6,67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B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47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48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B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97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MAYSVILL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FAI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R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DG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5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MILLEDG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DG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5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P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21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QUITT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,68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I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0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7,063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NICHOL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3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W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1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 COUNT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THOR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,212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THORPE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LETHOR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0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KIN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69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HAM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11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HAM-CARNEGIE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7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0,146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T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TNA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6,06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 COUNTY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 CIRCLE BOARD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CIAL CIRC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0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OC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6,095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SBORO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TOOGA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20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NUE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I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072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EVEN-JENKINS REG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LVA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1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LVESTER-WORTH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LV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TON-UPSON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34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COUNTY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5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VILL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757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UFFI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6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F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432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CC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5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OST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DO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,04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OLY COUNT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,68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ONE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K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859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CRO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,82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 COUNTY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1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53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OYAH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T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6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QUOYAH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T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,576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5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AUNAU ELEM-I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AIN C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6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 PUBLIC &amp; S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1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OMU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IMA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02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QUOIS POINT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4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MILO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HAKE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W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05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'IK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I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SET BEAC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I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 ELEMENTARY-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6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 PUBLIC &amp; SCHOO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2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PEP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PE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1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U'U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U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ILV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'AHE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7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 UNI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87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MA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9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UKAH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776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KEA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ALO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AL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25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ALO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UAL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KA'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KA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5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KA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KA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A HAI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A HAI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AMANU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52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EDUCATION, STATE OF HAWAII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,01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PHAN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3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HA'IO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4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IW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158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AHAUOL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6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AII KA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AII STAT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KU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'EWA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A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MUK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4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MUKI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MUK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9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U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12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N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HI-KA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335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HI-PALAM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HI-WAE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03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LOIK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KO HEA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IETRA HAWAII SCH FOR GIR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HOLIH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KELIK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'UOKALANI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IH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ry for the Blind and Physically Handicapp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LAP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O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LLY-MOILIILI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-PACIFIC INSTITU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ANALUA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KULE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60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MITZ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E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5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RIDG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20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HI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32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FT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39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3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'ALA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LU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8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PE VALLEY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7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LI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7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OKA'I INTER-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LEH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34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MENT OF EDUCATION, STATE OF HAWAII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lul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6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AAW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A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K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8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KU INTERMEDIATE &amp;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2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KU PUBLIC &amp; SCHOO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8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HIKA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3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I WAENA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ULU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6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'ELEPUL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8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1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2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NAL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IKA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8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JARDI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0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NAWIL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KAP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OMAN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6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AKA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 K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6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-KO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 K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7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LAKEH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 K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4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-KO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- K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LAKEHE 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ILUA-K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LMA PARK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UE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EA ELEM-I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UE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7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U'IMAN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EI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6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ALU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0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UNAHA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8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8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81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'OHA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8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HO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EO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3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7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 MEMORIA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A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55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HAL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A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4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RS POINT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OL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OLE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OL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5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KIL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OL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7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KA 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OL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1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NAKAKA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NAKAK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5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OHA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NAKAK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2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OKA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NAKAK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AU 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AU PUBLIC &amp; SCHOO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au Elementary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43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LAKEKU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LAKEK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4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NAWAEN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LAKEK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LI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H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1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HE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H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HE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H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KELANI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HE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68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A PUBLIC &amp; SCHOO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L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3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ALAPU'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ALAPU'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2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KAMEHAMEHA III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A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4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AINA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A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3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AI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A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SS NAHIENAENA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HA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'I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2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I HIGH &amp;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I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I PUBLIC &amp; SCHOO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I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PAHOEHOE PUBLIC &amp; SCH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PAHOEH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2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UA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H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2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KAUMUALII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H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1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HU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H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WA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9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KEKAULLK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WA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WA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WA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KA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WA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NALO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NA L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348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PAP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7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-UK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9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IEW ELEM-I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30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N VIEW PUBLIC &amp; S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ila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3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LEHU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ALE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'AUILO ELEM &amp; I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AU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604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HALA PUBLIC &amp; SCHOO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HA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1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HO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H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908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HOA PUBLIC &amp; SCHOO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HO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2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'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5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NIANAOLE ELEM-I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AIKO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56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U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9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MI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SADE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 HIGHLANDS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4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9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 KU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1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MAN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79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AL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02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LEHU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I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96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LU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96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LU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LU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L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AI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1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HOK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10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AH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AIKAPON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3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AKUL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0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AKULI HIGH &amp; I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7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330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17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ANA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P BALDWI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O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9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HE'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K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5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KU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LUK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1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E BLANCH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AN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3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ANALO ELEM-I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AN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ANALO PUBLIC &amp; S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AN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M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HREN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4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OWA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8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EIOPUU 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OELAN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7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1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0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00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ke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PAH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8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LEY-GENEVA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L-DESOTO-MINBURN COMM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16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A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2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RNETT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R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MOSA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M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7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7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6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NGTON LEGION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OBOJI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OLDS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32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ARNEGIE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UBON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U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MAN COMMUNITY MEMORI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4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 AREA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7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D-KLEMME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1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ETT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1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KESBUR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K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 COUNTY COMMUN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3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4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6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-GUERSEY MALCOLM 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CENT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IOWA COMMUN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9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3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CEDARS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S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ND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E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A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NESHIEK C.S.D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INNESHIEK COMMUN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NCH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N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1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D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CA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EDUCATION AGENCY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7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FALL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TRIC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SAINT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ED AGENCY 10-GRANT WOO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9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7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ENTRAL REG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4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POINT-URBANA COMM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1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ITY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TON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3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CITY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84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NDA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ND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7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TRAILS AREA ED AGENC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23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FIELD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7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IOWA REG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RA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R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3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NG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ECTI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3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WITH WESLEY COMMUN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W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MMUN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Y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24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 BLUFFS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 BLUFF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75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 BLUFF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2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ESS HILLS AREA ED AGENCY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 BLUFF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lbert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 BLUFF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-WINNESHIEK COMM SCH DI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04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VALLEY AREA ED AGENCY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9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LAND AREA ED AGENCY O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LI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8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 CENTER-GRIMES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73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NPORT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N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ERN LIBRARY SERV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N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OT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O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 BANTA WAGGONER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WI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ORAH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OR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2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QUOKETA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MOINE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MOI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6,06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REG LIB-BLIND/PHYS HANDI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MOI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98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OOD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MOI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DEL CONSO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MOI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11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ONAL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AGO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KE-NEW HARTFOR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S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8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GHO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U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24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 KEY WE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U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KER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K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ER VALLEY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LA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M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HAIS M HOFFMA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3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GROVE COMMUN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VILLE-BLAKESBURG 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WOOD-COLESBURG COM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RA-NEW PROVIDENC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COTT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5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HORN-KIMBALLTON COM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HO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STONE AREA ED AGENCY 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A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0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BUQU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ON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DUBUQUE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0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SBUR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802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CITY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ATKIN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AT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HEAD AREA ED AGENCY 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DO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DO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NAVILLO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NAVI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NER-HAYFIELD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-LITTLE ROCK COM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ARSHALL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3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BROO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WOOD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9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SE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WRI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W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5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ETTINGER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ETT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3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GREEN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LDING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ME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M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NELL-NEWBURG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N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84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SWOLD COMMUNITY SCH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SW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6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TENBERG COMMUN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TEN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5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-DUMONT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S FERR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S F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LEY MELVIN SANBOR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1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ARD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AR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2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BB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STE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BARD-RADCLIFFE COMM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B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DEN-HULL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MON TRAIL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49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 GROV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 GROVE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C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1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OO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FALLS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K 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W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53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IA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-SCRANTON COM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2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AMIL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LAND AREA ED AGENCY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0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MENNONIT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WHA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W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91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NCOCK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W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85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OKU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OKU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 COMMUN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OSAUQ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VILLE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ORT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54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LAKE CI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CAL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24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MILL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M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-LAKE PARK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ALLAMAK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S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7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A L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I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98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NS-MARATH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E TREE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E TR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6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VER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 VE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51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L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0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ING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8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ON-NW WEBSTER COMM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8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QUOK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3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TOWN COMM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795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NSDALE-ST MARYS COM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EN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M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AND M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POLIS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2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CHER-DALLAS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C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RV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ERV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ENTRAL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OBOJI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OBOJ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82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 RIVER MILLERSBURG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RI VALLEY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RI V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16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RRIS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AM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4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F L MAR MAC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57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PH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8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-UDELL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-PLAINFIELD COMM SCH D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ADA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4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AD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MPTON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MP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ONDON COMM. SCHL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O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6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MAHASKA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HA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87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Y CATHOLIC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VIE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0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 VALLEYS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ENGLI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-KENSETT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-KENSETT JR SR H 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LBI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lb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N CONSOLIDATE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O C-FLOYD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ITY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Y CHRISTI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-MACKSBURG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GE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E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EOL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C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58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KALOOSA CHRISTIAN INSTR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KALO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KALOOS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KALO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IA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UMWA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UM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 C0 CATH-ST MARY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 VIERSE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HONTAS AREA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HONT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HONTA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HONT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EROY-PALMER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E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LYN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FIELD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2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BROOK-REINBECK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BE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BEC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BE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RAND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BRAND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CATHERINE &amp;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VILLE COMMUN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LYON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6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WELL CITY-LYTTO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WEL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F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VEN-AYRSHIRE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7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OURNEY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OUR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37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OURN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OUR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A ED AGENCY 12-WESTERN H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2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HEELAN CAT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8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CITY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0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889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 LAK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RIT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VILL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8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TON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ARSHALL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-MENLO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NER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LEDA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LE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KOSSUTH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A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TAMA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IL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34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TAMA CO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OLI JR &amp; 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O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DALE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547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A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TU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4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-L-V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7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BRAILLE-SIGHT SAVING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8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ELLO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8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GER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31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52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72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O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7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57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COM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C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6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MAKE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K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3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BUR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ANC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A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CHE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T CHE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MUS-WHEATLAN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05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TON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56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SET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44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UCHANAN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BINE COMMUNITY 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B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WA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1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4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Y ELEM SCHOOL DIST 3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7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FOO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FO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159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AKE RIVER SCHOOL DISTRICT 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FO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3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SS SCHOOL DISTRICT 2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I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E CITY INDEPENDENT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60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 SCHOOL DISTRICT 1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,140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IVUE SCHOOL DISTRICT 1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24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FORD JOINT SCH DIST 4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4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LIS JOINT SCHOOL DIST 1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4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DESAC JOINT SCHOOL DIST 3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DES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0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TRICH SCHOOL DISTRICT 3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TR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ETT SCHOOL DISTRICT 2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M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70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R SCHOOL DISTRICT 4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57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VALLEY SCHOOL DIST 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SEE JOINT SCHOOL DIST 2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S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58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S FERRY JT SCH DIST 19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NS F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JOINT SCHOOL DIST 1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96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EAU-GRAND VIEW JT DIST 36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9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GEVILLE JOINT SCH DIST 2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G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0,642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EN SCHOOL DISTRICT 4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DALE JOINT SCHOOL DIST 3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1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ative Information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3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EVILLE JOINT SCH DIST 9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HO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8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HO FALLS SCHOOL DISTRICT 9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HO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45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ME JOINT SCHOOL DIST 2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7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AH JOINT SCHOOL DISTRICT NUMBER 3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MI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WAI SCHOOL DISTRICT 3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PWA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AY JOINT SCHOOL DIST 1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K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7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 COUNTY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 COUNTY SCHOOL DIST 3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102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FREE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AN SCHOOL DISTRICT 39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7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P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PLYMOUTH SCHOOL DIST 37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PLY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1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FINO JT SCHOOL DISTRICT 1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FI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73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A SCHOOL DISTRICT 1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6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TELLO SCHOOL DISTRICT 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T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9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East Idaho Rural Vocational Distance Learning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t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LAND SCHOOL DISTRICT 27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HD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03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JT DIST 2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G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6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RIE JOINT SCHOOL DIST 2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22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 SCHOOL DISTRICT 3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48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DOKA CO JOINT SCH DIST 3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P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 COUNTY JOINT DIST 2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ANTHO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7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M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MON SCHOOL DISTRICT 29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7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5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GAR-SALEM JOINT SCH DIST 3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GA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6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PINE JT SCHOOL DIST 28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1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FALLS SCHOOL DISTRICT 4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71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GARE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NQU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NSOLIDATED SCHOOL DISTRICT 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36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NSOLIDATED SCHOOL DISTRICT 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 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95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C U SCHOOL DISTRICT 3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8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A &amp; 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9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WEST CENTRAL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 CENT CATHOLIC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55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 EAST SCHOOL DIST 1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,467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MIO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GOOD COUNSE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3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 COMM UNIT SCHOOL DIST 1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9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WOO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AME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VIDE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5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 COMM CONS SCH DIST 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 HIGH SCHOOL DIST 1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4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-JEFFERSON SP ED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1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AL OFF OF ED FRANKLI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2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EONA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W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 COUNTY SCHOOL DIST 1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4,05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 SCHOOL DISTRICT 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7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DEER COUNTRYSIDE DIST 9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1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TRAILS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7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PEAC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URBAN LIBRARY SYSTEM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R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34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FIELD-LAGRANGE PK DIST 9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6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HOKIA SCHOOL DISTRICT 1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HOK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0,87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O UNIT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0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TON EAST SCH DISTRICT 1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UME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88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UME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774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 SCHOOL DISTRICT 22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24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CO SCHOOL DISTRICT 1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02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Y POINT CC SCHOOL DIST 1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7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NVILLE COMM UNIT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9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I-WHITE CO UNIF SCH DIS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UNIT SCHOOL DIST 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ENT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66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16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Y ELEMENTARY SCHOOL DISTRICT 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ETER AND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LIN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4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RO GORDO COMMUNITY UNIT S.D. 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RO GO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3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TRAIL LIBRARIES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IG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521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ST BENEDICT-HONOR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4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ASSIZ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7,78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T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2,5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L BARNARD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57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UNDSE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6,34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NCIAT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STRO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35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UCK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LON PAR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,0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DA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28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T PRACTICE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4,90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AN TECHNIC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2,835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THER RIC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464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INGHAM SPECIAL ED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11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8,12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PENT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902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5,598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W EARL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,9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CAGO PUBLIC  SCHOOLS 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01,06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44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37,20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LDRN OF PEACE- HOLY TRINI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24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MENTE COMM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3,730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LIS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1,87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E TECH PREP COMM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3,66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 COMMUNITY ACADEMY SHC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2,4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FF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,981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PRIES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09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86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VORAK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9,33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HA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03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UND BURK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,60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ADA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586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AGUT CAREER ACAD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4,5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G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,197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DATIONS ELEMENTARY 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28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XAVIER WARD-ST PATRIC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,227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ILEO SCHOLASTIC ACA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,53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C CLARK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64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M. PULLMA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9,107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 TECHNIC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02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 TRAINING CE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23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VILLE T WOODS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25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SSOM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44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282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LINE ELEMENTARY SCH-BRAN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45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LI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3,91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7,47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 COMMUNIT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8,39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S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,9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BE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1,89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BBA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7,95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GINS COMMUNIT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0,69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AM H BELDING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5,7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SCH METROPOLITAN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5,6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BAR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613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G BLAIN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9,232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AN F ARAI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3,941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B DRAK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9,52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REZ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,5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MAN CORP COMM SCH OF AM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3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D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5,47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 S WA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,41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Y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,11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B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,5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PARK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133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VILLAG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87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ONN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3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ERR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9,78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93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MAPLE DOD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77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8,696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S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953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ON CAREER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7,61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ZA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5,09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HAN S DAVIS SCHOOL &amp; ANNEX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0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R NORTH SPECIAL ED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4,39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KOLA TESLA ALTERNATIVE HIG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80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 BRIDG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6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RE DAME HIGH SCHOOL GIR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3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TOO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61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THE GARDEN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3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BLO CASAL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7,409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IRC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,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SPECTIVES CHAR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COOPER PRIMARY &amp; I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4,78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,28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A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9,349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SEN COMMUNIT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15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ASKI 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70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ANGEL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OLPH LEARNING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,50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Z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0,49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MARIA ADDOLORAT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8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N METRO ACADEMY OF AR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9,91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S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,2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ARBAR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0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ORNEL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DOROTH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LOR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1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ELAS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784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HYACINT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1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BERCHMAN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,417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5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OF THE WOOD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NICHOLAS CATHED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77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HILOMEN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IUS V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4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ANISLAUS MARTY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18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RITA OF CASCI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23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7,77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84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N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,042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,15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8,57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DRUMMOND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54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P SCHOLASTIC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,55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VLISSINGE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,16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A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ON STEUBEN METRO SCIENCE H 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35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SWORT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6,56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ER S CHRISTOPHER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54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2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ULLM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751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WN COMMUNITY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9,30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ON SOUTH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1,566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CAG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,81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 COMMUNIT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HICAG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3,065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S C #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58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COUNTY C U SCHOOL DI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THE MOU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0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CERO SCHOOL DIST 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ICER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9,545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BEND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04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ESTER C U SCHOOL DIST 18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VILLE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WDEN-HERRICK H S DIST 1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W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HIGH SCHOOL DIST 1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STAL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323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 UNION SCHOOL DIST 6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BOI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,904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0,122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EN SCHOOL DISTRICT 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I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0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U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6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PLAINES SCHOOL DISTRICT 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PLAI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HIGH SCHOOL DIST 0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ERS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QUOIN COMM UNIT S D 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 QUO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3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DUBUQUE SCHOOL DIST 1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DUBU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DUBU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TOWNSHIP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OL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MATTHE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RADO MEMORIAL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R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 CENT CATH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GROVE VILLAGE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GROVE VL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6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CONCE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EKA SCHOOL C U DIST 1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3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53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TON TOWNSHIP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3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TON-SKOKIE SCHOOL DISTRICT 6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1,770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AN OF AR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 COMM UNIT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A SCHOOL DISTRICT 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WOOD-FLOSSMOOR S D 2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SSMO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2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PARK SCHOOL DISTRICT 9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0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POR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ELLYN C C SCHOOL DIST 8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EL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ELLY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EL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2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TTHEW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ALE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SIDE PUB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ALE 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E COUNTY COMM UNIT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CO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ITE CITY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IT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449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 COMM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51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CARNEGI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9,611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 SCHOOL DISTRICT 1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6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RVEY-DIXMOOR P S D 1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3,671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P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AM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ESTON AREA COMMUNITY UNIT DISTRICT #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2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LOH UNIT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9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A COMM CONS 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8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VIN SCHOOL DISTRIC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E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9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SCA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S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D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le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AVIOU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KAKEE SCHOOL DISTRICT 1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KA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49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 Township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ka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A C REE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TOWNSHIP HS DISTRICT 2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G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952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D C C SCHOOL DISTRICT 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6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VILLA SCHOOL DISTRICT 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V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9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LAND C U SCHOOL DIST 30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3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T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LE COMM UNIT SCH DIST 2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91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FIELD COMM UNIT DIS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863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BARD SCHOOL DISTRICT 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B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08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ON RIVER VALLEY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ON M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LAY C U SCHOOL DIST 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TON C U SCHOOL DIST 3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TON PUBLIC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SCHOOL DISTRICT 1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71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ssori School of Lake Fore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For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3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M SCHOOL DISTRICT 1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HESNEY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8,29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COMM UNIT SCH DIS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EAU VLY COMM UT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LI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0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QUON DISTRIC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QU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3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COMM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3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-HILLS SCHOOL DIST 1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769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SVILLE C U SCH DIST 3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51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4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38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838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WOOD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4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WOOD-MELROSE PK-BROADVIEW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SO TWP HIGH SCH DIST 20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,20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ROSE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O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OKA COMMUNITY CONSOLIDA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KENA SCHOOL DISTRICT 1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K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MENCE COMMUNTY SCHOOL DISTRICT #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M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AN SCHOOL DISTRIC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84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ROLL SCHOOL DIST 3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RO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8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PROSPECT SCHOOL DIST 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PROSPEC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76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PHYSBORO COMMUNITY UNI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PHY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54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ETER AND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 CATHOLIC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ENO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754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OMI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KOM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WOOD COMM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,354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S CITY MEM PUB LIB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BERGH ELEMENT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266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,0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BROO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5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ORN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FOR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8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LA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LA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CATHERINE SIENA-ST LUC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7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LL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WASHINGTON CO SCH DIS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W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1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DYKE-BELLE RIVE GRADE SCHOOL DISTRICT #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DY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1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WEGO SCHOOL DISTRICT 30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WE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 UNIT #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5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FOREST SCHOOL DIST 16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FOR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0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RDG COMM CONS SCH DIST 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KA COMM UNIT SCH DIST 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18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ANCE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8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ORIA SCHOOL DISTRICT 1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O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3,650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FIELD PUBLIC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 SCHOOL DISTRICT 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IAC TWP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I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5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DALE COMM UNIT S D 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BY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ANISLAUS BISHOP &amp; MARTY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 ELEMENTAR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0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D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Y COMM UNIT SCH DIST 2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5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ROS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HER THEODORE GUERI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VER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,56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TON SCHOOL DISTRICT 1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8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MORENCY C C SCH DIST 14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FALLS TWP H S DIST 3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4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THORNE IRVING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48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FELLO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16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ISLAND-MILAN SCH DIST 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13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A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48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LAN CENTRAL CATH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FORD SCHOOL DISTRICT 2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7,056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G MEADOW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G MDW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0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LE PUBLIC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0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ERESA OF AVIL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ONS SCHOOL DIST 1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K VILL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6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NNA COMM UNIT DIST 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,17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LLER PARK SCHOOL DIST 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ILLER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28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ER-VALIER SCHOOL DIST 19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SS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OL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OL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4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KIN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85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-GRIFFIN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 SCHOOL DIST 18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,79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OYSIUS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 COM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3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AN COMM UN SCH DIST 2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MAN V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2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R CREEK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AM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ATOR WOODLAND C U S DIS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EAT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66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RIDGE SCHOOL DISTRICT 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52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85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VILLE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96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 COMM UNIT DIST 3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TOWNSHIP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SCHOOL DISTRICT 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13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ICA COMM CONS SCH DIST 7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1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ER HILL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ER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A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BUR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STRICT 50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532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QUOIS COUNTY SCHOOL DIS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S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2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KEGAN PUBLIC SCHOOLS COMMUNITY UNIT SCHOOL DISTRICT 6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KE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6,79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ITY UNIT SCH DIST 1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HIC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,018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HEART OF MARY H 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ING SCHOOL DISTRIC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WOOD SCHOOL DISTRICT 2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HU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56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RIDGE SCHOOL DISTRICT 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5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 CENTRAL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T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A SAPP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AN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PECANOE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948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8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OLA CARNEGI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OS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KHAR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66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VILLE COMMUNITY SCHOOL C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69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 GROV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CH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58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-E GREENE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78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CH DIST OF GREEN C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8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COMM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23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ICK COUNTY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16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VIEW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Z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876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BURG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462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AQUAH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NKER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KALB CO EASTERN COMM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1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WASHINGTON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SBU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OVER COMMUNITY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047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 CLARK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90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-LIBERTY TWP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VERDALE COMM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VER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9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 POINT COM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N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 COMM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38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-CENTER TWP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 COUN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VILLE-VANDERBURGH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,4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U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U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DWENG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LUER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 COMM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0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ERN WAYNE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NTAI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4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COMM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3,72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-WASHINGTON COMM SCH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08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UTNAM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6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CENT COMM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NINE CARE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50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FOR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9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TOW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1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DUBOIS CO SCH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ING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 OF SCHOOL COMMISSIONERS, CITY OF INDIANAPOLI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,476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rd of School Commissioners, City of Indianapoli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6,875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DR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 TWP METR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74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ANGELS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8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 Intelenet Commiss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9,614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 SCH DIST OF WAYNE TW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1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TWP METR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659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CLARK CO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8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IGH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92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E COUNTY PUBLIC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0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COMMUNITY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KO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2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ORTE C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OR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33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OGA-CLARK TWP.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O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ER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PECANOE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HENDRICKS SCH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Z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GOOTEE COMM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GOOT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7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LLVILLE COMM SCH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0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TT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IGA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1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HAWAKA PEN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HAWA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4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HITE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43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 CENTRAL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2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 REEVE COMM SCH DIST IN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65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CIE COMM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C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4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CI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C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STER TOWN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9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PAN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PAN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FC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79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ASTLE COMM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9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ASTLE-HENRY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5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ENBURG ACAD OF IMMAC CONCP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E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8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ERBEI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ERBE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78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UGUSTI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SSELA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SON-REEVES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CHDALE-FRANKLIN TWP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CH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1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COMMUNITY SCH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11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 EASTERN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COUN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05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TOWN OF SPEEDWAY 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ED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36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ENRY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C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1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GO COUNTY SCHOOL CORPOR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E HAU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0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VIEW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4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TZERLAND COUNTY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V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5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'S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BA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556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AW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LB CO CTRL UNITE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3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LAND-BROWN TWP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0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KAKEE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7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PULASKI COMM SCH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AM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UNION COMM SCHOOL COR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O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SEY-MAYFIELD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O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ENE UNIF SCH DISTRICT 4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HEIGHTS UNIF S D 3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60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S-BISON UNIF SCH DIST 4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7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VALLEY UNIF DIST 2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LYON CO. SCHOOL DIST. 2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WICK UNIF SCHOOL DIST 26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,473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 UNIF SCH DISTRICT 38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-HARPER UNIF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9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ONI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G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87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CHISON UNIF SCHOOL DIST 40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CH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7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WOOD UNIF SCHOOL DIST 3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S UNIFIED SCHOOL DIST 2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01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INE UNIFIED SCH DISTICT 3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Z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1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PLAINE UNIF SCH DIST 3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PLA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L GRITTE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3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ON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ER SPGS UNIF SCH DIST 2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NER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945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STER UNIFIED SCH DIST 3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9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IN UNIF SCH DISTRICT 4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032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HLER UNIFIED SCHOOL DIST 3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H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2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 UNIF SCH DISTRICT 36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9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Y VALLEY UNIF SCH DIST 43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964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VALE UNIF SCH DIST 28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V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A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UTE UNIFIED SCH DIST 4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U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NEY UNIF SCHOOL DIST 2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VALE UNIF SCH DIST 4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V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440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 KANSAS AREA VOC-TEC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BY UNIFIED SCHOOL DIST 3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7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 UNIF SCHOOL DIST 49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51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 CARLSO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 SPGS UNIF SCH DIST 3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2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 COUNTY SCHOOL DIST 4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CIL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0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NGHAM UNIF SCH DIST 3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NN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17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FIELD UNIFIED DISTRICT 2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90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HTON UNIF SCHOOL DIST 4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63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GE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G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I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G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 UNIFIED SCHOOL DIST 4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1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CHISON COUNTY COMM U S D 3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FF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208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RADO UNIFIED SCH DIST 4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DOR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13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 UNIFIED SCH DISTRICT 3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1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 UNIF SCHOOL DIST 32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3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WOOD UNIFIED SCHOOL DIST 48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ROCK UNIF SCH DIST 1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6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COTT UNIF SCH DIST 2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C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66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ONIA UNIF SCHOOL DIST 48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3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NA UNIFIED SCHOOL DIST 4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93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CITY UNIF SCH DIST 4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7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NER UNIF SCHOOL DIST 2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32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INFIELD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I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END UNIF SCH DIST 4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NELL UNIF SCHOOL DIST 29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N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9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ENTRAL UN SCH DIST 2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D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1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 UNIF SCH DISTRICT 3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9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TON UNIF SCH DISTRICT 2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LYON CO SCH DIST 2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5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ILAND UNIF SCHOOL DIST 4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I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0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0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 UNIF SCHOOL DISTRICT 48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57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D 468 HEAL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44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INGTON UNIF SCHOOL DIST 4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94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DON UNIF SCH DISTRICT 3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AWATHA UNIF SCH DISTRICT 4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AWAT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 CITY UNIF SCHOOL DIST 2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2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ISINGTON UNIF SCH DIST 4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IS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0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COMB UNIFIED SCH DIST 36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COM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ON UNIFIED SCHOOL DIST 33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50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JACKSON UNIF DIST 3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ROWN CO UNIF S D 4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1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XIE COMM SCHOOL DIST 4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X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5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 UNIF SCHOOL DIST 25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9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35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KERSON-S HUTCHINSON S D 30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24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LLS UNIF SCHOOL DIST 4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58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AN UNIFIED SCHOOL DIST 4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9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LA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 KANSAS LIB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TMORE UNIF SCHOOL DIST 22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T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Y CO UNIF SCH DIST 47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770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WAR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7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83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 UNIF SCH DIST 5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95,21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NER UNIFIED SCHOOL DIST 2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5,30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T UNIFIED SCHOOL DIST 47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CA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MAN UNIFIED SCH DIST 3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2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NICHOLA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S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OW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O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ARBER UNIF SCH DIST 2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O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07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MET-PLAINS UNIF DIST 48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SM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8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ROSSE UNIF SCHOOL DIST 39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ROS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2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A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N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N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9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 KS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255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3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VENWORTH UNIF SCH DIST 45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VEN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69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KANSAS ED SERVICE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CO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0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SOLOMON VLY SCH DIST 2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640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 CO SCHOOL DISTRICT 46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 UNIF SCHOOL DISTRICT 5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7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L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5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AL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RIVER UNIF SCH DIST 4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VALLEY UNIF SCH DIST 28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9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UNIFIED SCH DISTRICT 4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7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7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 UNIF SCHOOL DIST 38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755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KATO UNIF SCHOOL DIST 27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KA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9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VILLE UNIF SCH DIST 3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62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ETTA UNIF SCHOOL DIST 3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57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RACK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CRACK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3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NE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E UNIFIED SCH DISTRICT 2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3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OLA UNIF SCH DISTRICT 2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6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 TOWNSHIP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7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 UNIF SCHOOL DIST 3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Z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7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GRAHAM-MORLAND U S D 28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COW UNIFIED SCHOOL DIST 20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C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0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VA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V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VANE UNIF SCH DISTRICT 26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V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09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ocal 6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DISE SCHOOL DISTRICT 3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S CITY UNIFIED SCH DIST 3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4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UNIFIED SCHOOL DIST 37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536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5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KANSAS LIBRARY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 UNIFIED SCHOOL DIST 2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6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W KANSAS ED SERVICE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6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EY UNIFIED SCHOOL DIST 2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99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BOR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BO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BORNE UNIF SCHOOL DIST 39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BO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7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S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6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VALLEY UNIF SCH DIST 2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LAND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94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 UNIFIED SCHOOL DIST 35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49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CO UNIFIED SCHOOL DIST 26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0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LLE UNIF SCH DIST 2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54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FRANKLIN UNIFIED S D 2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 UNIF SCHOOL DISTRICT 3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0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ER UNIFIED SCH DIST 29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99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Y HILL UNIF SCH DIST 3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S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58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HEIGHTS SCH DIST 2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4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A UNIFIED SCH DISTRICT 2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14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 HILL UNIF SCHOOL DIST 3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49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NEE HEIGHTS USD 49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OZEL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1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 UNIFIED SCH DIST 40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FRANCIS UN SCH DIST 29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FRANC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7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TA UNIFIED SCH DIST 50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39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CO UNIF SCHOOL DIST 46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366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EN PLAINS USD 3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7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MAHA VALLEY UN SCH DIST 4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9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CE COUNTY 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6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MIEG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 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 MISSION SCH DIST 5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 MS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92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CENTER UNIF SCH DIST 2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9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AVEN UNIF SCH DIST 50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RVILLE TOWNSHIP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RVILLE UNIF SCH DIST 3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7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HILL UNIF SCH DIST 2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701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FRANCIS UN SCH DIST 29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FRANC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38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W VALLEY UNIF SCH DIST 3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AR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23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AWATOMIE-WABAUNSEE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AR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69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 UNIFIED DISTRICT 3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4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 UNIF SCHOOL DIST 3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15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 UNIF SCHOOL DIST 2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LETTE UNIF SCHOOL DIST 3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53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Plains Regional Service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B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99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 UNIF SCHOOL DIST 4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9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d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 HEIGHTS UNIF DIST 4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UMSE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7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GANOXIE UNIF SCH DIST 4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GANOX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1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PURE HEART OF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EKA UNIFIED SCHOOL DIST 5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 UNIFIED SCH DIST 3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1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SD 380 VERMILL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ILL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2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 UNIFIED SCH DIST 4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2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HTS UNIF SCH DIST 49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93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HENA UNIFIED SCH DIST 4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H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72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VILLE UNIF SCH DIST 28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50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KING CATHOLIC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ALLS-ISELY EDISON PROJE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406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DINE JUNIOR AC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913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OF ASSIS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TRICK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8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 N SCHOOL DIST 3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LAINS UNIFIED DISTRICT 27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2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27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994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AGE INDEPEND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9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455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D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71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VIEW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52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2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D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45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T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2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MBLE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03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MBL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9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2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0,175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BI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ER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SLE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156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GREEN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GR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456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GRE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GR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7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COUNTY PUBLIC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GR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8,01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E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5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E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6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CK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79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N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655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HAM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74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876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GG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I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,610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HO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5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ETER AND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SVILLE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4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0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3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23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ERNA INDEPENDENT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645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KM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709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VERPOR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VER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10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I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02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I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688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I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54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AMILLUS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B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9,366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ROSS DIS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UGUSTI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 COUNTY BOARD OF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THI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93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NTHI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9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L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3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L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,67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76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UCKY SCHOOL FOR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152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99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 SPRINGS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44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 INDEPENDENT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,66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ERNSTADT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ERNSTAD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3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06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CALF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6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CALF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949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TOWN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479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476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8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NENC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N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7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HENR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LA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 COUN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1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789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MING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MING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MING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MING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4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02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THOMA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THOM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267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894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HEPHE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UCKY DEPARTMENT FOR LIBRARIES AND ARCHIV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15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UCKY STATE DEPT OF EDU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,857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45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IFE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1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IFE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473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CITY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27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,577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G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78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GOW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G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3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994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UP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U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8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UP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U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55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HLENBERG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5,669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INRIDGE C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8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INRIDGE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5,86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A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53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TRINIT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8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D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52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D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IO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9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IO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3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5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5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AR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,113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35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4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K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80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TT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1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T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98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U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46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2,49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VILLE CHRISTIAN CO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68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LL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607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THITT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43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THITT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5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95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9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ARD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5,56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4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S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C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KIN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9,429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E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9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2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487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 CHRISTIAN TRNG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4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56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9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UCKY COUNTRY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4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525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N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ARNAB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OF ASSIS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8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APHAEL THE ARCHANGE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MERTO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0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98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,794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1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TENDEN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46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TTENDE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CHRIST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V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707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FIEL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11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9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916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UL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2,433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A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H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3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H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79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304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21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CASTLE C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8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ON COUNTY PUBLIC LIB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OLIV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OLIV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STER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,32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STERLING - MONTGOMERY CO.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STER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9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CASTLE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2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FOR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4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FOR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27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OWAY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6,568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854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CO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30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 CENTRAL CATHOLI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91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501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ERES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AMIN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HOL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963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RINE SPALDIN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1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ES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37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ES R COTT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3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J SOENNEK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1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ANGEL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2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 CATHOLIC MIDDL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34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GELA MERIC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8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ING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385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 Catholic School Offi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8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H COUNT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ing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0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RACKE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UC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,47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UCAH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UC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93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UCA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UC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4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UC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1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8,158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THE MOUNTAINS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S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46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B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56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5,27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OF ASSIS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693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66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YD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O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9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YD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O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,06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348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997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ELAND-WORTHINGTON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,592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AR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6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36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30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OFFIN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Y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81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OT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Y H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48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IT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08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GROV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35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21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ASKI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,8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ASKI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8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,022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721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LL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8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LL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213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REARY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AR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,918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K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66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B HARLAND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K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E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52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TI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9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D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LIBER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LIBER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196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Y CAUDILL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1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CH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5,58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REARY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LE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33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LE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276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BURG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528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08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ATH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09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ON PAR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6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KED ISLAND-E BROUSSARD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3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UX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4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ILION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MILION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98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AVIOR MENAR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IDES PARIS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4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GIPAHOA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3,805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ENVILLE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4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 ELEM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I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8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EHOUSE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3,678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VIEW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ATON ROUGE PARIS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ON ROU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2,57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BLESSED SACRAME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ON ROU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OF JES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ON ROU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9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OMAS MOR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ON ROU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7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LIBRARY OF LOUISIAN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ON ROU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2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 CI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00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ALUS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GAL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,722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ARTIN PARIS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AUX 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,52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MOTHER OF PE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4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DUBON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55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FELICIANA PARIS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3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60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RIVER PARISH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SHA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0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AMMANY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59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IA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1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IA PARIS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25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VI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7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HRIST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HAM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QUINC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QUIN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QUINCY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QUIN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CENSION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LD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8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3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PARISH SCHOOL BOAR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61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IA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D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NECESSITY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NECESS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5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 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ERESA OF AVIL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5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YD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Y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0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E OWEN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Y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4,220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BORNE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50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TTHEW'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EBONNE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3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EBONNE PARISH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361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EBILT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CESE OF HOUMA-THIBODAUX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1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0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I WATS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091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ALLE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49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DAVIS PARIS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DAVIS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HOULA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006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1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AN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AN ISLAN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T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P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DRAL CARM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07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9,283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AM HOUST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3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A NEL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9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 M BARB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6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8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ASIEU CARE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64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CASIEU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047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OAK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1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BR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55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B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F KENNED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8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J JOHNSON II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0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GRANGE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5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-BOSTON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5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 J. KAUFM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BLUFF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6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BLUFF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6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PAR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94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PARK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L WAT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26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N LAK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9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PH WIL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8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D MOLO MIDDLE 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1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NAUD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9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J WELSH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4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90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 H WATKINS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2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/MARION MAGNET HIG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RFIELD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ARROLL PARISH SCHOOL BOAR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20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3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6,02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HARLES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8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HARLES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8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AMES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C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06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RFIELD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1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OTO PARIS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99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INE PARISH SCHOOL BOAR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3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7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ERMIL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ATHERINE OF SIEN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AI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8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ACHITA PARIS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ION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E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68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CHITOCHES PARISH SCH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CHITOCH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13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ET ELEM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GRE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67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ERIA PARISH SCHOOL BOAR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IBE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,634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RIN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9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IDORE NEWM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EANS PARIS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6,32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IT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 HA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IN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E COUPEE PARIS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A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34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ARB ELEMENTARY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B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9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diocese of New Orlean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,76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NDRY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ELOUS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,44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ENT ELEM-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QUEM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6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J GAY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QUEM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77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ER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QUEM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ERVILLE PARISH OP ED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QUEM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ERVILLE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QUEM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74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QUEMINE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QUEM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456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IBERVILLE ELEM-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PARIS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844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IBERVILLE ELEM-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GABRI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E JOHN  PAUL I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LIDELL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1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FELICIANA PARIS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5,384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TIN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TINV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3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S PERKINS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K K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2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SC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BLANC-DROST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9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WOOD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9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 W VINCEN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5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CENT SETTLEMENT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 HENNI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 LEWIS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ALCASIEU CARE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2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KIN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OURCHE PARISH SCH PARIS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BODAU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8,868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IA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28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0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 NORTHSIDE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5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P. ARNETT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46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HEIGHT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7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LAK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16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9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SEY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9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CAST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56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 PARIS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PARIS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8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DEN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8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D THREE 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8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50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 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 LOWER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 UPPER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1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1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5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NG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16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SBUR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64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R LAWRENCE TECHNIC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2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MACK VLY LIB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88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S FOR CHILDREN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30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OL-ROYALSTON RE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6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FEEH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TLE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7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GANSETT REG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588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BBIN REGION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5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TS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486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81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INGHA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1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68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 MEMORI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ERIC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ER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21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STONE-MILLVILLE REG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OBA RE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PUBLIC LIBRARY/METRO BOSTON LIBRARY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04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4,230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DR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7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BOST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5,37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Boston, Dept of Neighborhood Develop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4,74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2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CAPE COD REG VO-TEC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U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-BOYLSTON REG H S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L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9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HA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6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NAL SPELLM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63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AR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01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Public Library/Metro Boston Library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6,314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Boston, Dept of Neighborhood Develop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0,100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TON ARCHDIOCESAN CHOIR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RWEATHER STREE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69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chusetts Corporation for Educational Telecommunication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0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S REG TEC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58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COLONY LIBRARY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Colony Library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79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LEMONT RE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40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OPEE PUBLIC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OP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7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BERKSHIRE RE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3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ER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8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OF BOSTON LIB EXCHANG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38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'S PREPARA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9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TMOUT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T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0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HA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D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5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 CO AGRICULT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DIOCESE OF BOST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3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82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XBUR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X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224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HAMP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VI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v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2,02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8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tasqua Regional School District/Union 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K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RIEL ABBOT MEMORI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BORO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EPT EDUCATION COLLABO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16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39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COUNTY REG VOC 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2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LAC Educational Collabo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ch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6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uteman Library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m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939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T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4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CE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WIC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W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0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MASSACHUSETTS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9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TIER REG VOC-TECH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0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BROO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WAY RE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539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SHORE EDUCATIONAL COLLABO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8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ANC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95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X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5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RET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R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222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UTEMAN REGIONAL VOCATIONAL-TECHNI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53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MEADO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MEAD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01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LOWEL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0,376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50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0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IUS V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8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ASSUM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WOO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3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LEHEA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LEH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2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PPIC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ABET VALLEY REG VOC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ROCHESTER REG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APOIS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90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NAR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N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6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IEL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3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438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WA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47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ROS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24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UE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U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6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HORE REG VOC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5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54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BONN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65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ATTLE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ROOKFIEL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BROOK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129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MSFOR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CHELM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59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TR NEW BEDFORD REG VO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1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5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0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,58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MON SCHECHTER DAY SCHOOL OF GREATER BOST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23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 ATTLE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 ATTLE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0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DAMS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D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4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TTLE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NQUIN REGION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BORO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OROU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FT RIV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3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RIVER RE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2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W MAR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X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20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64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MAR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DES CROSS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59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ETOW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NC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0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0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CRA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LP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LP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0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ER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VE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MEMORI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0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AR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LI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W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IER REGIONAL/ UNION #38 SCHOOL DISTR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DEE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7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BERKSHIRE REGIONAL 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F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67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WK TRAIL REG H S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URN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77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BOR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BO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4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TESBU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TE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3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OSTON HARBOR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06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-YARMOUTH RE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YAR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40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EDWARD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RIDG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0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-E BROOKFIELD REG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86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8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HIRE HILLS RE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54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-SUDBURY REG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MPSCOT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MPSC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9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mouth Town Libraries/South Yarmout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Yar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TON MIDDLE-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2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LOWELL REG VO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NG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461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STONE VALLEY REG VOC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XBRIDG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X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6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VISORY UNION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EYARD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PO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P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BOAG REGION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6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OYLS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OYL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2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BUR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AMP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2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BURNHM-WESTMINSTER REG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IN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61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BRIDG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00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RAHAM AND MONSO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RA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RAHAM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RA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8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 HO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 H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0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RE DAM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1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EN HILLS CHAR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987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ERINI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21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ACHEI TMIM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C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2,442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E ARUNDEL COUNTY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7,3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6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1,629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JOHN NEUMAN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CH PRATT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4,75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NUEL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5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IPAL TELEPHONE EXCHANG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1,79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TON KEOUG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LIZABET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384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IGNATIUS LOYOL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37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URSUL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H INSTITUTE OF BALTIMOR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2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S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0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SET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DE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aimonides Academy of Baltimor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443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CHESTER COUN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6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ANNE'S COUNTY BOARD OF ED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01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NY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465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96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ETER AND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367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IL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6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63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6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 SLADE REGNL CAT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BURN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ER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ER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GER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9,79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George's County Memoria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A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MBROS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A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N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A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9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PL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CO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52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425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 ENLOW LIB OF GARRETT C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766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LIM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OM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817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ERT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FREDER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ERT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FREDER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SS AN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69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ERT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NC FREDER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5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E SMITH JEWISH DA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19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3,116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OMICO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29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RNADETTE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SP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ATHWAY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SP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7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RE DAME PREPARATO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MEADE SCHOOL OF MARYLAN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MARL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334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GEORGE'S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MARL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4,803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AN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MARL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6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19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E STAT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5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CHOOL DISTRICT 10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E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4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 M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44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E SCHOOL ADMIN DISTRICT 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1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 SCHOOL DEPART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DDE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OLA R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6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ilding Blocks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8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CHOOL DISTRICT 1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6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IBO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05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GRAND SCHOOL - SAD #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F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M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M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 REGION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DE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56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CROF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 FOXCROF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9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SDE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S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9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e School Administrative District #4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9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ACHI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3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35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R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92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IEW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 LEVESQU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8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VALLEY TECHNOLOGY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6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6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 GRAMMA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5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NER MEMORI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LD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5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FORD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7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E SCHOOL ADMIN DISTRICT #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5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57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ILL-HINCKLEY HOM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553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R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60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60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 SCHOOL DEPART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6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VILLAG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5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SABEC COMM SCHOOL DEPT 9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CHOOL DISTRICT 1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BOR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7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BU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DA 5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13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ABASSETT VALLE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WE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9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E MATH AND SCIEN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5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4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42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B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CHOOL DISTRICT 0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6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.S.A.D. #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67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MOUT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11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0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HA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81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6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ER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3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A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ORCHARD BEAC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ORCHARD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01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4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MBROKE CON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MBR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0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4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SCHOOL DISTRICT 0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83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5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23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DOM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AGAT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ER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G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7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R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8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OWHE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87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0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WICK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ER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75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A LEWI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UB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RANGE II C.S.D #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p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59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4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EBOR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E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0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AL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6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 DISTRICT 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O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0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2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 SCHOOL DEPART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27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EL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LBORO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6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36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HARBOR GRAMMA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ER HARB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8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57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ASSE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AS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NE STATE DEPT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9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AWEE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32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85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27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 LIBRARY CO-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06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NAC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GON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10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N COUNTY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14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DA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25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0,115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LAND LIBRARY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65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ARBOR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ARB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990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tenaw Intermedia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ARB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2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43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1,642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81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tenaw Intermedia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 Arb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21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ON INTERMEDIAT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 AX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7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3,01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 LA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R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4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IR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I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719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IEN CO INTER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IE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36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MER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72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BESSEM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SSE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3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OSTA OSCEOLA INTERMEDIA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76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EGI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45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DA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2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NE CITY PUBLIC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N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8,022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EVA NORMAN DICKSO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TH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5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MLEY ARE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M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2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HAVE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44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HAN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HAN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71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EY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D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738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ILLAC WEXFORD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ILL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49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DONIA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D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6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22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RPORT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453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Y-NADEAU ELEM &amp;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2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COLA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54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WSO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 DISTRICT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O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1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294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LL TOWNSHIP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S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8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MAX-SCOTTS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M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89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MEMORIAL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M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MB INTERMEDIAT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TOWNSH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,503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MB INTERMEDIAT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TW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0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CH COUNTY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2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WATER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R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6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A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3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367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NN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0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AWASSEE R E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U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5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WELL LEXINGT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41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OUR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OUR VILL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RBOR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RBO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56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ABI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RBORN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7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ERVILL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TOUR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OUR VILL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80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ELLIS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 COMMUNI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0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40,49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T. CLARK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IGAN INSTITUTE FOR CONST. TRADES &amp; TE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HILL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 INTERNATIONA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89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9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LAR BAY- TAMARACK CITY AREA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LAR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40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AGIA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AGI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,68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HIN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H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1,04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ON RAPID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TON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29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EN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RS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R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8,68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ADINE CONSOLIDAT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AD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99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de Noc Community Colleg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NA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0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2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RT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91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de Noc Community Colleg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cana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,999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SFORD GENERAL HOSPITA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H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02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AN-AINSWORTH COMM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599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8,056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296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SEE COUNTY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27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EASTERN MICHIGAN LIBRARY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63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WOOD HEIGHT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52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-EDISO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95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-ELBERTA A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YGO CO INTERMED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710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SBURG-AUGUSTA COMM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IEN TOWNSHI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I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027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SEGO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YL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37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WIN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W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LEDG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LE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T TOWNSHI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MARA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2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52,477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OGGS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15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SAVIOR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IN CHRISTIAN SCHOOL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08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STAR OF SEA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SSE PTE. WDS.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SYTH TOWNSHIP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I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 Christian School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27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TRAMCK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TRAM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654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PER COUNTRY IN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5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786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GALLAGH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 WOO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4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55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 AREA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30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PAR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6,54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GHTON LAK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GHTON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21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GHTON LA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GHTON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8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BOYGAN-OTSEGO-PRESQUE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93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LAND LAKES SCHOOL DISTRICT/CHEBOYGAN AREA SCHOOL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068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OCHEN ARTS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LOCH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200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INS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 MOUNT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4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 MOUNTAI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ON MOUNT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HIGH PUBLIC SCHOOL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HPEM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9,561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3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ERCOOK LAK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98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ESBURG-LEWISTON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ANN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MANOR FOUNDATION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STOCK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163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9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9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 CHRISTIAN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 CHRISTIAN SCHOOL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8,45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 REGIONAL EDUCATIONAL SERVICE AGENC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002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9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CITY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UR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9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ITUNG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 PENINSULA LIBRARY CO-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8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4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NSE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N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83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9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6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4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AN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31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RIVER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09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9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4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ONI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,69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IT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9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 AREA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INGT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D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145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NIS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NIS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TTE-ALGER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12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VILL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97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HAM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304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7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C 13 Dial Up Consorti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76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AWAN CONSO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AW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88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BAI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B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3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INEE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IN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INEE CATHOLIC CENTRA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IN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5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IGAN CENTER PUB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IGAN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OCK CREE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7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CO ED SERVICE AGENC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26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 TOWNSHIP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GTON TOWNSHIP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1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1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ERAN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PLEAS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79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KEGON AREA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KEG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HOR BA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ALT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944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ES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5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OLEI YOSEF YITZCHOK LUBAVIT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1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MO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M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09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AWAY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2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STED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ST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ONAGO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ONAG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T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98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AWA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DALE-GAGETOW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90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OSSO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OS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6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SH TWN SCH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D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2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MICHIGAN LIB CO-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 P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73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S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L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177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TON-PIGEON-BAY PORT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GE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6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ONNING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CON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FORD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 DISTRICT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32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ST FATHERS OF DETROIT, INC./DBA NOTRE DAME PREP HS/ MARIS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I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34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HOPE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173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HURO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HU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,94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AIR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HU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74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HU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9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ILAC DISTRICT 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SANIL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9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AMAZOO REGIONAL EDUCATIONAL SERVICE AGENC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77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978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ENTRAL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20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EWA HILL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,337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REGION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5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343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C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M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69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RIN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 O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YARD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Y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5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ENA VIST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70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REH PS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LIBRARIES OF SAGINAW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,05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Library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USKY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USK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72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A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,57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LT STE MARI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LT S MA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7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UPPER PENINSULA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LT ST MA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LT STE MARI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LT STE MA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0,85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HWETING ANISHNABE PUB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LT STE. MA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7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UPPER PENINSULA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LT STE. MA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VILLE-SEBEWAIN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EWA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7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OARDM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OARD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6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AVE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9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LYON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LY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3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FIELD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8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TH BETH YEHUDA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4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NA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G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LIBRARY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G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2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ISAAC JOGU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AIR SHOR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MBA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O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16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BRIDG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4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RTZ CREEK COMM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RTZ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ER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 RIVER TOWNSHIP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IV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0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RSE BAY AREA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RS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045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1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NAC EASTER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586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LY COMMUN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B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7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4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ERBILT ARE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ERBI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R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SS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96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R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WILLIA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ED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TZGERA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968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 TWP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0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8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LOOMFIELD TWP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9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ANCH-ROSE C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A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0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TRIC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PIGEON COMM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PIGE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PI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P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9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DWIN HEIGHT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590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NG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4,08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8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NSO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PSIL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30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PSILANTI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PSIL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2,63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E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E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8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6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TKIN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T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9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LEA SCHOOL DISTRICT 2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L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6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LIGHTS LIB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4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NDA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BLEY EAST SCHOOL DIST 23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63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BI EAST SCHOOL DIST 27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1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 SCHOOL DISTRICT 49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26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UM PUBLIC SCHOOLS- I.S.D. NO. 9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6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LE LAKE SCHOOL DIST 5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LE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RADE-BROOTN-ELRSA S D 23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RA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39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PLAINE SCHOOL DIST 7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PLA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IDJI SCHOOL DISTRICT 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MIDJ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ON SCHOOL DISTRICT 7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3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HA HEWITT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T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984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T SCHOOL DISTRICT #756 OF MINNESOT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 PRAI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429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TON SCHOOL DIST 2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540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AM SCHOOL DISTRICT #3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8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MECC Off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9,5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ST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W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ERVILLE SCHOOL DIST 7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697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 VALLEY SCHOOL DIST 8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2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DONIA SCHOOL DISTRICT 2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D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0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 INDEP SCHOOL DIST 69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NNIAL SCHOOL DISTRIC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LE PI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546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MAX SCHOOL DISTRICT 59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M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-GRACEVILLE -BEARDSLEY SCHOOL DISTRICT #28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LINTON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19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QUET SCHOOL DISTRICT 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QU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65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 SPRING SCHOOL DIST 7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 SP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151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AY SCHOOL DISTRICT 3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RA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6,2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HEIGHTS SCH DIS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9,273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REY SCHOOL DISTRICT 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R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730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OKA-HENNEPIN SCHOOL DIS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N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3,10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ASHINGTON CO SCH D 8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AGE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6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SCHOOL DISTRICT 216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5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MWELL SCHOOL DISTRICT 9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M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-BOYD SCHOOL DIST 37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5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 LAKES SCHOOL DIS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ROIT L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6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HEAD REGIONAL COMPUTER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067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T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L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,76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GRAND FO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80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VALLEY SCHOOL DIST 27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9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 PRAIRIE SCHOOL DIST 27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 PRAI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CHRISTIAN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2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-E-MAC ERSKINE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SK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-EYOTA SCHOOL DIST 5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YO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32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AL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NT AREA SCHOOLS 4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64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S CATHOLIC SCH OF FARIBAUL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BAU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1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BAULT SCHOOL DISTRICT 6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BAU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518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 IND SCHOOL DIST 6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STON SCHOOL DISTRICT 6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S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VILLE EMMONS SCHOOL DISTRICT 288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WASKA SCHOOL DIST 21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68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-HUNTLEY-E CHAIN # 253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MARAI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MARA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 SCHOOL DIST 3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70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LLOW MEDICINE EAST SD 21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IT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65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YGLA SCHOOL DISTRICT 4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YG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04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 COUNTY WEST SE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ST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 CTY SD 252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ST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39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SCHOOL DISTRICT 7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2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ING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53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CKLEY-FINLAYSON S D 216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K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K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81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SCHOOL DISTRICT 2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7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 SCHOOL DISTRICT 4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732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Crow Telemedia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90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ASTAS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3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ATIONAL FALLS S D 3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L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0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E SCHOOL DISTRICT 47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2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CO CNTRL SCH DIST 28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SOTA RVR VLY SPEC ED CO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KHVEN-MURDCK-SUNBRG S D 77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KHO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8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ITY SCHOOL DISTRICT 8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FIEL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LLE INDEP SCH DIST 1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 SCHOOL DISTRICT 8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6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AGO LAKES SCHOOL DIST 21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STR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FIELD SCHOOL DISTRICT 46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84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OF LOURDES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PRAIRIE-GREY EAGLE 275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PRAI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0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 QUI PARLE VALLEY DIST 285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KATO SCHOOL DISTRICT 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KA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22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EO AREA SCHOOL DISTRICT 27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,73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REDEEM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59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 6 &amp; 8 SW/CTRL/W SRVC CO-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IVOLA-MEADOWLANDS C S-D 40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LAN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9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AHGA SCHOOL DISTRICT 8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AH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6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LA SA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02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5,86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 URBAN LEAGUE STREE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5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HAHA ACADEMY NORT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A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5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TONKA SCHOOL DISTRICT 2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TON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,370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HEAD SCHOOL DISTRICT 1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H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40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 SCHOOL DISTRICT 3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5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T SCHOOL DIST.#17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IS SCHOOL DISTRICT 30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ONDON-SPICER SCH DIST 34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O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70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BEND EDUCATION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U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5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KOOCHICHING-RAINY RIVER 36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4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UTH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9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OOD YOUNG AMERICA DIST 10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S PRAIRIE SCH DIST 5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S P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3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'S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1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GER SCHOOL DISTRICT 1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LA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75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RIVER-BACKUS S D 21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53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 SCHOOL DISTRICT 8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SCHOOL DIST 28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6,919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LAK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R SCHOOL DISTRICT 1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 10 SE SERVICE CO-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,078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OUNT IND SCHOOL DIST 019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OU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588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VILLE AREA SCHOOL DIST 6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47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ND LAKE SCHOOL DISTRICT 5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UND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2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H CITY SCHOOL DISTRICT 1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H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9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ROIX RIVER EDUCATION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H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44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RIVER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CLOU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OUD SCHOOL DISTRICT 7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CLOU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70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AMES SCHOOL DISTRICT 8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JAM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16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OF PEACE ACAD-40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AU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2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T PAUL-MAPLEWOOD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AU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29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BEAR LAKE INDEP DIST 6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AU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99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ENTRAL IND SCH DIST 258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7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TELL SCHOOL DISTRICT 7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T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48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EKA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B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58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BA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6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 COUNTY CENTRAL ISD 216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81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Y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-NEW BRIGHTON 2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UGUSTI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LOU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 PARK ISD SCH DIST 28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OUIS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96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WATER EDUCATION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P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,95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 5 N CENTRAL SRVC CO-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P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6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PLES-MOTLEY I S D 21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P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0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TVILLE SCHOOL DIST 5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7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EF RIVER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2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EF RIVER FALLS SCH DIST 5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IEF RIVER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7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SUPERIOR SCHOOL DIST 3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HARBO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EN-HITTERDAL JR-SR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5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DALE SCHOOL DISTRICT 8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174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HEAD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600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UNTRY LIB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 CO IND SCH DIST 21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3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SCHOOL DISTRICT 7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0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ENA-DEER CRK SCH DIST 21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1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ER-HACKENSACK-AKELEY # 1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74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OAD SCHOOL DISTRICT 6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O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5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EC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E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8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TOWN-MAYER SCH DIST 1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88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BUN SCHOOL DISTRICT 4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B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3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CO WEST SCH DIST 24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7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ROIX LUTHER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ST. PAU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5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Lakes Education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87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MAR INDEP SCHOOL DIST 3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M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9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outhwest Telecommunications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8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 INDEP SCHOOL DIST 8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BLE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6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UM CREEK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4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LAND SCHOOL DISTRICT 21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K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30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 SCHOOL DIS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COUNTY SCHOOL DIS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38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IE SCHOOL DISTRICT R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23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ARRISON SCHOOL DIS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34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9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SPRINGS SCH DISTRIC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1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. PETER AND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MAGDALEN SCH BRENTWOO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4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FIELD SCHOOL DISTRIC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69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 SCHOOL DISTRICT K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 RANDOLPH SCH DIST R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3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 PLAC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ERES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HAG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H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9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HAGE SCHOOL DISTRICT R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H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7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UTHERSVILLE SCHOOL DIST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UTH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VILLE R4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2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COUNTY SCHOOL DIS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FF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GE COUNTY SCHOOL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O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 R1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009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HOWEE SCHOOL DISTRIC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HOW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9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BUR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7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TON SCHOOL DISTRICT C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8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R SCHOOL DISTRICT R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94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BOONE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ri Research and Education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2,600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R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0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ary Cathed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 Girarde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EVILLE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D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6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LAND SCHOOL DISTRIC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P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53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 SCHOOL DISTRICT R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6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ON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94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 COUNTY SCHOOL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8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N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90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REYNOLDS SCH DIS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1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R-II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B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4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NENCE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IN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 COUNTY SCHOOL DIST R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3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WOOD SCHOOL DISTRIC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RE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609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SIOR SPRINGS SCH DIST 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CELSIOR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34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PLAY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PL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98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SCHOOL DISTRICT R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39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 SHEPHE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GU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8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JOHN AND JAM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GU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TUS SCHOOL DISTRIC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ST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1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GUSON-FLORISSANT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SS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ELWOO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SS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915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NORBE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SS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FIGURA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SS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NA-ABESVILL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5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DISTANCE LEARNING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A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4,221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NEWTON SCHOOL DISTRICT R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5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IN VALLEY SCHOOL DIST R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in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5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 R-1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4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IBAL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IB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TIN DE PORR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EL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9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SCONADE COUNTY SCH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MA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VIEW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T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,6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T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34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TER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1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ERIA SCHOOL DISTRICT R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E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9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-COUNTY SCHOOL DISTRICT R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RI RIVER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 COUNTY SCHOOL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H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SCHOOL DISTRICT 5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67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KANSAS CITY SCH DIST 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5,507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'S EPISC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0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Teresa's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77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VILLE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17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BY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B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01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I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VILLE SCHOOL DISTRIC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8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QUEY SCHOOL DISTRICT R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QU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30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ED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'S SUMMIT SCHOOL DIST R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S SUMM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31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POLD SCHOOL DISTRIC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P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1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GE COUNTY SCHOOL DIS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18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EORG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RAY SCHOOL DISTRICT 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MO-Ne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7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 COUNTY SCHOOL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9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DEN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2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 SCHOOL DISTRIC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AND-Z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QU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FIELD SCH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VILLE R 2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21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ERLY SCHOOL DISTRICT 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ER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9,104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Y-LAWRENCE REG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6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T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9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 SCHOOL DISTRICT R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78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GROVE SCHOOL DIS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CH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LAND COUNT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9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BURG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XA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X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IR CO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V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2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 SCHOOL-ST PAU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FAL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GROVE SCHOOL DISTRIC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2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RIDGE SCHOOL DISTRIC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SSA SCHOOL DISTRICT R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S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276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RE-PECULIAR SCH DIS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ULI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962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ER COUNTY C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T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HILL SCHOOL DIS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2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HOPE SCHOOL DIS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4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 SCHOOL DISTRICT R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13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R BLUFF SCHOOL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R BLU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3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RIVER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050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79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N COUNTY SCHOOL DISTRICT R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D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23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XICO SCHOOL DISTRICT R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X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YLER COUNTY SCH DIS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9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S SPRING SCHOOL DIS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S SP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ASKI COUNTY SCHOOL DIS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9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NDREW R-6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LES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27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DUBOURG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PLAC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3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U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7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HERAN HIGH SCHOOL NORT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4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HERAN HIGH SCHOOL SOUT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7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SIAH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INX HAL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4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SORROW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8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TENOU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2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TI KAI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OMON SCHECHTER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7,02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GARET MARY ALACOQU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7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IM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423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BURY SCHOOL DISTRIC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44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NNAH R3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NN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05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5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 COUNTY SCHOOL DIST R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KNOB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KNO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95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KES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K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KESTON SCHOOL DISTRIC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K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08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TON SCHOOL DISTRIC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 GREEN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2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ELIZABETH R-IV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LIZAB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9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,84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VIEW GARDEN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98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IN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6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HOWE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1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HLVILLE SCHOOL DISTRICT R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R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2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ATI KAI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7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102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ETER SCHOOL OF KIRKWOO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9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TRY COUNTY SCHOOL DIS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B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 GENEVIE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EMISCOT SCHOOL DIST R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E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2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 CO SCHOOL DISTRICT R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U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SBURG SCHOOL DISTRICT C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9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 COUNTY SCHOOL DIST R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33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Plus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4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AM CO SCHOOL DISTRICT R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2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S YAAKOV HIGH SCHOOL OF ST. LOUI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5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3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IT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4,052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FA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D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1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CO SCHOOL DISTRIC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112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SVILLE SCHOOL DIST R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7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GE COUNTY SCHOOL DIS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PH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704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 SCHOOL DISTRICT R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 CITY SCHOOL R 2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RDEE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RD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43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VOC COMPLEX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ERD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9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TAW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KE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61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8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L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O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2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55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LI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01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ANOLA CON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319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JASPER CONSO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ST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56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ST LOUIS-WAVELA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ST.  LOU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48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PHREYS CO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ZO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3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PHREYS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ZO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0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OI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7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OXI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OX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61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ITY BV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OX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2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MISSISSIPPI REGIONA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95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HAVE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381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LN LAWRENCE FRNKLN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98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53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4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98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COUNTY-CANTON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00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6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H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5,88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1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HOMA AGRI HI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06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4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807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6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MISSISSIPPI REG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97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79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NDES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9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NDES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059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OR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391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T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0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T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28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AST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IN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66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CROSB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Crystal Spring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STAL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obusha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ffe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9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4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P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l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475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23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PR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79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POR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P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3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POR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P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P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 COUNTY VOC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P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5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6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MUNICIP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1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 CAMP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NCH CAM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WAMBA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Glos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9,345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LIB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79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JONE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50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AD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N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2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FPOR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F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236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LF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63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FLOR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385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36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IESBUR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I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8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RY OF HATTIESBURG PETAL AND FORREST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I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81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IA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68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IAH JEFFERSON REGION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6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HURST CITY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0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JASPER CONSO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EL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03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OTO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84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AN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390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587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ASAW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L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1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65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M SEYMOUR MEMORI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OL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3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FLOWER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281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RNES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VERNE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3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K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9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KA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81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HOMINGO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59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HOMINGO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U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7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HINDS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70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1,86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SSIPPI LIBRARY COMMISS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54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SSIPPI STATE DEPT OF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95,651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AUTHORITY FOR EDUCATIONAL TELEVIS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6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6,449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ssippi Dept. of Information Technology Serv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3,820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7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15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CIUSK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CIUS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874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-MISSISSIPPI REG LIB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SCIUS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62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08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-JONE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5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K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77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LIBER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EAC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04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 MUNICIP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19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E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390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BERT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B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2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XUBEE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2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XUBE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046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O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2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I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NO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86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S-QUITMA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TM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83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WEBST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8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OMB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COM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91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KE-AMITE WALTHAL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OM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91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68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NHA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N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DEN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,127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DERDALE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863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09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5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JUNE SHERIFF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H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5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POI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83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CHEZ - ADAM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CH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8,65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LBANY PUBLIC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4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UGUS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88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HEBR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HEB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OLAONA MUNICIPAL SEPARA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OL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1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Osyk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Y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 SEPARAT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08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-GEORGE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AGO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0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CATHOLIC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AGO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4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 CHRISTI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 CHRIST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18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AL SEPARA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7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HOBA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4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HOBA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08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AYU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AYU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159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HOU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79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IE REGIONA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T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36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TOC C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T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9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TOC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TOT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39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RVILLE SEPARAT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4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ETTE PERSO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GIB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6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 CAMP PUBLIC BR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 CAM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5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ISSISSIPPI REG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T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02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TM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T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5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1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D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08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68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TIPPA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33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DELT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G F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850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OLIVA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2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L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3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OLIVA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188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VIL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TIBBEHA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12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2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515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I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TIPPA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L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85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HOMING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HOMIN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P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7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-ITAWAMBA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P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PEL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P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HA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L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PER NEWTON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26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UNTY PUBLIC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I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LEA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557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SBURG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5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CO-VICKSBURG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K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3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AR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6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Wes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9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BIGBEE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1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599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832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367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DELTA LIBRARY SERV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ZOO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5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ZOO CITY MUNICIP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ZOO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79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ZOO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ZOO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92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AROKEE SCHOOL DIST 52-52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ARO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N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3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EE SCHOOL DISTRICT J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6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NVILLE SCHOOL DISTRICT 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0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 SCHOOL DISTRIC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9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RY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1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RAD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GRA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 SCHOOL DISTRICT 29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0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SAND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S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7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E MI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S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TIMBER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TIM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TIM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 GRASS CO HI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TIM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861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WOOD SCHOOL DISTRICT 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7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 ELDER SCHOOL DISTRICT 13-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 EL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37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BOY SCHOOL DISTRICT 87-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X EL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07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EMA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ZE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 SCHOOL DISTRIC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7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US SCHOOL DISTRICT 79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VIEW SCHOOL DISTRICT 21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CKTON SCH DISTRICT 55-55 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837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ING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6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TE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07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CESE OF HELENA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 CATHO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4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 SCHOOL DISTRICT 7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0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 SCHOOL DISTRICT 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6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IN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OK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9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TEAU -TETON  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TE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6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LE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MCCONE MEM CO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8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STRIP PUBLIC SCHOOL DIS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STR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8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strip Public Schools &amp; Library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STR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36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FALL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8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FALLS SCH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1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CIER GATEWAY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5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RA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R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VALLIS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VA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5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BERTSON SCHOOL DIST 17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BERT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4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 BANK SCHOOL DISTRIC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 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395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CIER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 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EAST MONTANA TELECOMMUNICATIONS EDUCATION COOPERATIVE (SEMTEC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str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BY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 LODGE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 LO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ON SCHOOL DISTRICT 8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2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ON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ON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X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88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SON SCHOOL DISTRICT 2-A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63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ton Public Schools District #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HELENA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HE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ALA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2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ALAK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ALA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alak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kala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 SCHOOL DISTRIC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8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-TETON-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ELEM SCHOOL DIST 7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XVILLE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X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UTEAU COUNTY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0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BEN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BENTON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ZER SCHOOL DISTRICT 2-2 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Z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54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TRE CHRISTI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Z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ID SCHOOLS DISTS 65 &amp; 65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BERG SCHOOL DISTRICT 30-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M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HA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h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9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 SCHOOL DISTRICT 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I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LDINE SCHOOL DISTRICT 44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ALD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9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GOW CITY-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G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GOW SCHOOL DISTRICT 1 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G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9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 CO HI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I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95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IV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I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7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Falls Public Schools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YCLIFF ELEM SCHOOL DIS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YCLI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9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TTERROO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 SCHOOL DIST 1 &amp; 17-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205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M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3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M SCHOOL DISTRIC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44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ar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4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OW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O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OWTON SCHOOL DISTRIC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O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7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RE SCHOOL DISTRICT 16 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UDE THADDE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-LODGE POLE SCH DIST 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8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 GRAD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 &amp; CL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WOOD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4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SDALE SCHOOL DIST 7 A &amp; 7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70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SON SCHOOL DISTRICT 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TON TOWN/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5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IET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LI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PLIN/INVERNES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P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8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D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 COUNTY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R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4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TH GAP SCHOOL DIST 21-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TH GA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GREEN SCHOOL DISTRICT 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P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1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THEAD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P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39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 FLATS SCHOOL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P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PELL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LISP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43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 SCHOOL DISTRICT 86 &amp;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86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 SCHOOL DISTRICT 7-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INA SCHOOL DISTRICT 41 M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9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WN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GE GRASS SCH DISTRICT 27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DGE GRA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90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LO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SCHOOL DISTRIC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8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CREEK SCHOOL DISTRIC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7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A SCHOOL DISTRICT 14-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58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LAKE SCH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4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LGATE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LA COUNTY HIGH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89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L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1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GET RANG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O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 SCHOOL DISTRICT 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 SCHOOLS K-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2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XON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X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3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HEIM SCHOOL DISTRICT 9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HE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87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OOK SCHOOL DISTRIC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TL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BURG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AS PRAIRI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4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TYWOOD SCHOOL DISTRIC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NTY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2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ON / VALLEY SCHOOL DISTRICT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ON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R SCH DISTRICT 9 &amp; 9 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L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4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 SCHOOL DISTRICT 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7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OR SCHOOL DISTRICT 2 &amp;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655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HARLES INDIAN MISSION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bur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AY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S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ELJE SCHOOL DISTRICT 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ELJ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POINT SCHOOL DISTRICT 9-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4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EY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LI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CIER VIEW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N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4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N SCHOOL DISTRICT 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2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 SCHOOL DISTRICT 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09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SK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DY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36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G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G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7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 SCHOOL DISTRICT 12 A &amp; 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13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TTY EAG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XAV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7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 COULEE SCHOOL DIST 5 &amp;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 COU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GE SCHOOL DISTRICT 2&amp;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25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B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BE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B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 SCHOOL DISTRIC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9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DA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DAN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I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5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R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Y SCHOOL DISTRICT 5 &amp;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22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ITH BASIN CO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ORD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6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RIVER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URST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0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1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86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FORKS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FO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SEND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S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UT CREE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UT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BRIDGES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BRIDG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9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Bridge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Bridg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4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PSON-HICKMAN FREE CO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6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Y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SE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GREGOR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HITEHALL 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WATER SCHOOL DIST 20 A 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GHER CO-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T SPHR SP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8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SULPHUR SPGS SCH DIS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T SPHR SP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33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BAUX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BAU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5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BAUX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BAU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5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CREEK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1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IFRE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IFR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1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TT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41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EVELT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0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 POINT SCHOOL DIST 45-45 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8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LEY PROJECT SCHOOL DIST 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4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LA SCHOOL DISTRIC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9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EBORO C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E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191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8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ET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8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BEN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6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YLVANIA CO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359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NSYLVANIA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V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TANA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S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43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S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539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3,41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ANCE-BURLINGTO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91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Y-MITCHELL-YANCEY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0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AKER SCHOOL-NORTH CAROLINA/DHHS/DIV. OF MHDDSA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Y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L HI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L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3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-MECKLENBURG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1,396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LIBRARY OF CHARLOTTE/MECKLENBERG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617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CUTT-ELLINGTON MEMORI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SON CLINTON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0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P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,640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687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,10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R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B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04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A FRIEND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INGHAM CO CON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340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D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395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I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C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,38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0,838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LIBRARY OF JOHNSTON COUNTY &amp; SMITHFIEL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UR OA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5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173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,0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ILFOR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6,62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51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PARD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C Consortiu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444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SBORO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L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7,551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04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0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Kenl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NLY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 MOUNTAI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 MOUNT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098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IR COUNTY PUBLIC 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1,05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USE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80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LAN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11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LAN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16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I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0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S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57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NET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L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2,212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S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B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97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SON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MB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8,715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WE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0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6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677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9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27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OKE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PH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20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TAHALA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PH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2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EN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921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VEN-PAMLICO-CARTERET R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3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WBA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92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ALACHIAN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ILK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3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VILLE COUNTY LIB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5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VILL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35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AROLINA DEPARTMENT OF COMMERCE, SIP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,18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E INFORMATION PROCESSING SERVICES, DEPARTMENT OF COMMERCE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06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LIBRARY OF NORTH CAROLIN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4,465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LIBRARY OF NORTH CAROLINA/ NORTH CAROLINA LIBRARY FOR THE  BLIND &amp; PHYSICALLY HANDICAPP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 COUNTY PUBLIC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,707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 COUNTY, NORTH CAROLINA PUBLIC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8,486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D OF GOD CHRIST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0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 RAPID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1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B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E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99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AROLINA DEPARTMENT OF COMMERCE, SIP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7,56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TATE INFORMATION PROCESSING SERVICES, DEPARTMENT OF COMMERCE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9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6,811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of Selm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 COUNTY MEMORI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7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79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6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LIBRARY OF JOHNSTON COUNTY &amp; SMITHFIEL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94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W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,44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ERFORD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I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,05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COMB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751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63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VILL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7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12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FORT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303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FORT HYDE MARTIN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90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VILL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797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DGER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07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TON PRI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05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NC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37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520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TON-SALEM/FORSYTH CO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TON-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2,587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DK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DK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 SCHOOL DISTRICT 1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7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MOOSE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MO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4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CASS DIST 9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1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EY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3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IELD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3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MARCK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MAR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BELLS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BE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M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GREE-BUCHANA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HAN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4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VALLEY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X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SCHOOL DISTRIC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6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NGTON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4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SCHOOL DISTRICT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6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 LAC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4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LS LAKE CARNEGI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LS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LS LAKE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LS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8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IN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SEITH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SE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E SCHOOL DISTRICT 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LEY PUBLIC SCHOOL DIST #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RE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1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/NEW LEIPZIG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5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DALE SCHOOL DISTRICT 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2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LIN SCHOOL DISTRIC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D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UNT SCHOOL DISTRICT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U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2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 School Ne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82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EY-SHARON SCHOOL DIS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N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SHER SCHOOL DISTRICT 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AS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CKLE-STREETER SCH DIST 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CK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8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ISON SCHOOL DISTRICT 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51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ULLIN SCHOOL DISTRICT 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UL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5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RICH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R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7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TON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3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RED RIVER I.T.V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349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ARGENT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IN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I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ID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3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KINSO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5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 SCHOOL DISTRICT 3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O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EN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5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4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 SCHOOL DISTRIC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TT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TTING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TT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5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6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VALLEY SCHOOL DIST 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D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 PUBLIC SCHOOL DISTRICT #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MARE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M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8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S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S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6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DEER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DE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0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M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9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TA SCHOOL DISTRICT 6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O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4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MOURE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U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5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3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GERWOOD SCHOOL DISTRICT 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DGER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 CENTRAL SCHOOL DIST 3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NI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dock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D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8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HORE SCHOOL DIST 15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KO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9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VE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V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4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VILLE AND MARION SCHOOL DISTRICT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7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-PORT C G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3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KOTA PRAIRIE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INGS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24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NO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N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8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WAUK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NEWAUK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9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T CATHOLIC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1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T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,79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D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TO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8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PELIER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PEL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81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T PUBLIC SCHOOL DISTRICT #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3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H SCHOOL DISTRIC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9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DAKOTA YOUTH CORRECTIONAL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8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CKFORD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CK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5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ALEM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6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ES SCHOOL DISTRICT 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SK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S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RIVER SCHOOL DISTRICT 7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HAL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GREE-BUCHAN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GR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ZA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Z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SAKE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RS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ER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T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1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AME SCHOOL DISTRIC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A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0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TON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TTE SCHOOL DISTRIC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 OF AMERICA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G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3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JOHN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JOH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37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NT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YENNE SCHOOL DISTRIC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YEN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033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LEY COMM PUBLIC SCH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31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WEATHER SCHOOL DIST 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WEAT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9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5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OGA SCHOOL DISTRIC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O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8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REGION ITV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077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HAM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3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 SCHOOL DISTRIC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PETON SCHOOL DISTRIC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P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HALLA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HA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4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WESTERN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36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FARGO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FAR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3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ROSE-ALAMO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6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41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MBLEDON-COURTENAY DIST 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MBLE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26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ORD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0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FREEMA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1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WORTH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3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N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2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HERST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HE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9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5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OL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-GREENWOOD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LIA HOLT CO DIST 228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OLT RUR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7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3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TE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T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3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CROFT-ROSALI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CROF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2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AR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7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00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'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2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 COMMUNITY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 COMMUNITY SECOND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BUTLER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IN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39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W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1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ING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WELL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BLUFF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BLUFF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I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SCO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S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 CO DIST 012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MAN-DISTRICT 9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-HUBBELL-BYRON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77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CENTER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1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Y-KILGOR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0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7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93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US CATHOLIC JR/SR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4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A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Z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W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16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IGHTON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DG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T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T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53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AME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7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FTON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6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OF LIM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CINE VALLE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T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CENT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YT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NPORT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N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CI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1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-VERD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54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DIA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-COUNTY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WI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HL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H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HLER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H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773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ER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3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G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ROGER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IPHA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IPH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7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HILLS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1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E JOHN XXIII JR/SR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7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ONIFAC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HOR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HO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WOO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-HUBBARD COMM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4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Y CREE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5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NT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05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CITY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820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S SCHOOL DISTRICT 16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ATHOLIC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Y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4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ER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L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 PUBLIC SCHOOL DIST 0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V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V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ING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75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6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TNER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T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3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6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THENBUR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THE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8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AND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113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8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ATHOLIC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ING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TRINIT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2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AR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V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2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 CENTRAL HI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0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2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7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ECILI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7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T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 SPRING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LAND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LAND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58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HE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SH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52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RETH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DR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RE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4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REGE PUBLIC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RE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REG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RE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51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anview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U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2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PHREY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PHR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A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-BROCK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AT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I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61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E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1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-CONCORD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7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ELLEN GRAD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E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 CONSOLIDATED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61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DRAL OF RISEN CHRIST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6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ITY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9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PIUS X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2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6,301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Lutheran School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3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RASKA LIBRARY COMMISS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2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AMERICAN MARTYR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'S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5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ETER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ERES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4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CO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FIELD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C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MI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M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3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-DECATUR N 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COLM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CO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0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CITY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WOO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ELMO-MERN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6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3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ERMEI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GA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0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GA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I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TAR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AT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294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72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33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LL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99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E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WOOD-MURDOCK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D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TOGA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54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toga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2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ON JAME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RASK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RASKA CI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RASK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77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MAN GROV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MAN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LL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ALLA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96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ELL TALBOT COLLEGE PRE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32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A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0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NEILL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5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DEN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HKO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HKOS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HKO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OND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1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T CO SCHOOL DISTRICT 0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ER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NEE CI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NE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BURG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537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THE BAPT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-HORDVIL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4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YRA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y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5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NA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54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FAX CO SCHOOL DISTRICT 0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LAK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74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SIOUX CI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SIOUX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BLU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14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BLUFF PUBLIC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BLU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39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BNER-SNYDER COMM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IB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A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ARD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76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CKLEY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7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NO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5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LDING ACADEM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L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5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ED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3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TON COMMUN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8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PLE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P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 CONSOLIDATED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1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NER-EDDYVILLE-MILLER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CARNEGI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PERI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1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HERLAND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HE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TO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1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-DUNBAR-AVOCA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UMSEH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UMSE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7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AMAH-HERM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AM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DFORD ELE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8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DFORD RURAL HI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D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L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UNIT  NO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4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NEBRASKA DISTANCE LEARNING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8,21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ENT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IGR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IG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NEUMAN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WENCESLA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OO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H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5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C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3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S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 MARI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5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A STAH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ER-CLATONI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78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7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-PILGER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9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OT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31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'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3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9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TA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T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TA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T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03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HERST TOW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HE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3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3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T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FIELD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3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9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BAR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BA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OMA VALLEY REG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2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 ARE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9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STOWN ARE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STO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AVENU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0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VIEW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9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ISTRATIVE UNI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FF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5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ISTRATIVE UNIT 5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ISTRATIVE UNIT 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49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BORN REGION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K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-WOODSTOCK COOP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8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145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0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DLEIGH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MILCS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SARGE RE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O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66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O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YDON VILLA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1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ISTRATIVE UNIT 4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APE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87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ISQUAM RE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72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TINGHAM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T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MONT VILLA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R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S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WORT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4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5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50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ADMINISTRATIVE UNIT 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5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RE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R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MOUNTAINS RE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22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MOWIN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3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CENIC RE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74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BURY PARK FREE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BURY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2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BURY PAR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BURY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,259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4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ITY BVE-ADMI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98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ITY FREE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6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DE SAL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REBRAL PALSY CE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 TOWNSHI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MAW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VIDER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VIDE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79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 HILL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2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58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 TWP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81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MBERTON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 M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3,016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97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RARY COMPANY OF BURLINGT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4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T DOMINIC ACADEMY H 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D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's Promise Char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MDEN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 MAY CO SPECIAL SERV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 MAY COU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04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KAN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GSWOO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GS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980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HYDOC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SKI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SK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RAN TOWNSHI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R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OF THE HOLY ANGELS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AR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 CO VOC-TEC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1,844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ELL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E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OF LIM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. HAN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9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 CO INST OF TE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AMPTON TW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69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G HARBOR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G HARBO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G HARBOR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GG HARBOR 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7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EDICTIN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IAL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WOOD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 BD OF EDU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90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SABETH MORROW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HR HATALMUN OF ENGLEWOO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HOLD REG HI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ISH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,324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LAW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 LA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25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HAM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LAKE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L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GLOUCESTER CO REG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08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HOLD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H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7,03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7,028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GILL-ST BERNA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SBORO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S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78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UCESTER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UCESTER C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183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KENSAC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CKENSA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9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WAY LEARNING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DO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P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7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HUDSON REG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PERPETUAL HELP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WINDSOR REGION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T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6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KE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K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6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LOW TOWNSHI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ddo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9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KEN CHAR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ok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95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G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6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G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802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IONAL DAY SCHOOL-JACK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3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VICTORI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0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ED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0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E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RSE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AR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3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ILWORTH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IL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6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S KAILA TORAH PREPARATORY HIGH SCHOOL FOR GIR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4,76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CHED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60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HUNTERDON REG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BER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EO THE GREA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ROF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LIZABET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W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FALLS TW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130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INSTITU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7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RANCH FREE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RA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6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RANC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RA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,36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SHADE TOWNSHI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SHA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SHAM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50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AWAN-ABERDEEN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AW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1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D BRIDGE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AW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55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S LAN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97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IC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S LAN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GREENWIC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7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 DE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0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RUNSWICK TW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MOUTH JC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938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LAIR KIMBERLE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L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291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LAI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CL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07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REGION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V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4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STOWN FRIEND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STOWN TWP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4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OF MORRI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EPHRAIM BOROU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EPHRAI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'S HOME OF BURLINGT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LLY TWP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8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LAUREL TW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LAU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FRIEND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ICA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PC BEHAVIORAL HEALTHCARE/HIGH POINT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TU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TU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3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TUNE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TU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6,094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CO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S RIVER TWP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GRET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SACRAME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K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8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 BOYS CHOR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8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NEDICT PREP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61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OF LIM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VINCEN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TATINNY REG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,0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DSON CO AREA VOC-TEC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ERG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,817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UDSON CO AREA VOC-TECH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ERG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,70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ALED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HALE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32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RE DAME INTERPAROCHIA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ISADES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0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YRA BOROU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Y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GEN COUNTY TECHNICAL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79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SCH YESHIV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U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AM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IPPANY-TROY HILLS TWP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IPP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1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T. CARMEL - PASSAI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A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0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AIC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SA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6,040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RSON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RS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2,81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DEPTFORD TWP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H AMBO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TH AMB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,195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BUR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LIP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5,630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SEX CO ED SERVICES COM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AT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50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ATAWAY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SCAT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1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MA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FIELD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693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PLEASANTVILLE SCHOOL FOR ACADEMIC EXCELLEN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17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TON LAKES FREE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TON L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TON LAKE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TON L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96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PTON L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8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WINDSOR-PLNSBORO REG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66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TON TOWNSHI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37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AMWELL TOWNSHI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O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WOO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 TOWNSHI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 HILLS REGION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163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LE BOROU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845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SON-FAIR HAVEN REG H S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CH PLAINS-FANWOOD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CH 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996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ATHOLIC REGL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CH 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1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O VOC TECH INSTITU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CH 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 ISL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 ISL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8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REG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476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DEERFIELD TW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46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UCESTER CO VOC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5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ONG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O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TOWNSHI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LL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11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DELL LIBRARY OF SOUTH A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AMB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4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SORROW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2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WATER TWP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4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ERES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ASU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DESBOR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D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RNAC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ERNAC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A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S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074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OWA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O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RNA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 C V S ASSUNPINK VO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3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 CHRIST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EGG HARBOR TW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K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SHIP OF UNI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57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IVTA SANZ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1,39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THE LAK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TOWNSHI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CO VOCATION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BAD CENTER HEBREW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6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HAWKEN TOWNSHI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EHAWK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79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LFORD TOWNSHI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NEW YOR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5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 COUNTY VOCATION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8,24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ORANG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79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AVIOU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HEAR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45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-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BRIDGE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2,694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 CO BOARD FOR VOC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J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3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GORD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GO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GORDO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GOR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9,08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-AI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QUER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248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ORES GONZALE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QUER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55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 ROS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QUER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5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RANCHO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QUER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9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QUER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,51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HEAV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QUER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32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IUS X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UQUERQ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64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DSDEN I.S.D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HO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8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RE CONSOLIDATE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3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ARRON MU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MAR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3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722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UDCROFT MU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OUDCROF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9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NG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M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9,10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A VISTA CON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R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6,98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OLA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A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,378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NCIA MUNICIP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ANC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87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 MUNCPL SCH DIS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,10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UMNER MUNICIP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. SUM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09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MEZ MOUNTAIN SCHOOL DIST 5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,92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UP-MCKINLEY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U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76,85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Y MUNICIP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70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-CIBOLA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078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MEZ VALLE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MEZ PUEB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VEGA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VEG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,315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VEGAS WES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VEG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,99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LUNAS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LUN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7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LUNA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LUN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836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 MUNICIPAL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GDA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37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ARTY MUN SCHOOL DIST 8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IAR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244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OS INDEPENDEN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,056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HI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60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,05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RANCHO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RANCH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DOSO MUNICIP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IDO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16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ON MUNICIP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78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MEXICO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F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3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 CONSOLIDATED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462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CONSOLODATED SCH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845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ER MUNICIP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9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SKA/TOHATCHI CONSO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HATC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64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UMCARI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CUMCAR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5,88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AROSA MUNICIP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AR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NI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UN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M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33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vada State Library and Archiv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SON CITY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3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O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606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I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6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 VEG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0,75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4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74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MUC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DOUT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76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O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8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543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Magin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8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LMAN SCHOOL-PARSONS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4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OLONIE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ASIMIR REGION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077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5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2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HERST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HE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28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VILLE UN FR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8,98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STERDAM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STERD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377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-BRANT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259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E 2 - CARRI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NGOLA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,46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CHESTER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S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2,21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OF ASSIS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8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 PREPARA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96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TO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 SABLE FORKS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ABLE FO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3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 UNION FR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SVILLE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DW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ER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7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ER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VI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AV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2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UBEN AND ALLEGAN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74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HERAN SCHOOL OF FLUSHI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-BLESSED SACRAMENT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1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DE SAL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HARB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MORE UN FR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890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FFOLK COOP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77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585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ME-TIOGA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HAMT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79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ME-TIOGA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HAM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,45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OMAS AQUINA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ORANGETOWN CENTRAL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UVE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43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TQUO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HEM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3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TEORA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C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0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WOO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5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WOOD UNION FREE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NT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3,921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ALBIN-PERTH CNT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ALB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4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OF MT ST URSUL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HALLOWS INSTITU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9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NA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6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A S E BRONX ALT SPEC ED PRO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7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CONCE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T MICHAEL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,053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GR SCANL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22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7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HILIP AND JAM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GELA MERIC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12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SEL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THANAS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UGUSTI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4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ARNABA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0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'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7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CY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1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9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NICHOLAS-TOLENTI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5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IUS V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AYMOND ACADEMY FOR GIR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SAINT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6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S SARA SCHOOL-DBA CONG. MACHNE CHA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15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S TZIPORAH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6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'ER HAGOLAH INSTITUT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4,24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IKVEI HATZOI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3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 CHANA SCHOOL FOR GIR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03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 JACOB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65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 JACOB SCHOOL FOR GIR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3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 RIVK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03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LOUGHLIN MEM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133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SACRAME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0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OS ISRAEL-EAST FLATBUS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59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OS YERUSHALAYI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62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OS ZION OF BOBOV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6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&amp;G KOLOIDIS PAROCHI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7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INSTITUTE OHOLEI TORA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12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NAME OF JES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3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REI CHIAM VIZNITZ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7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QUEEN OF HEAV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IVTA NACHLAS YAKOV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DASH MELECH MECHIN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RRER YESHIVA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7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HOLY TRI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CI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56,443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SOL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SHELES BAIS YAAKO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ATH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NES SEMIN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5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GELA HALL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9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SEL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THANAS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ECIL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ORTUNAT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6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ES CABRIN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OF ASSIS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2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XAVI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9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CANT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79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THE BAPT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1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59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MOTHER OF JES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4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ANISLAUS KOSTK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3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YLVES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NICHOLAS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MUD TORAH BNEI SHIMON YESROEL SHOPR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8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MUD TORAH TASHBA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3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MUD TORAH TIFERES BUN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1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FERETH BAIS YAAKO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50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AH ACADEM HIGH SCHOOL OF BROOKLY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6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LUBAVITCHER YESHIVOT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489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TALMUDICAL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,409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TALMUDICAL ACADEMY OF BOROPA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3,889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BAIS YITZCHO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0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CH'SAN SOF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1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KEHILATH YAKOV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60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F KINGS B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18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F MANHATTAN BEA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640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RAMBA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66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TIFERETH ELIMELEC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77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TORAH TEMIMA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465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TORAH VODAAT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TORAS EMES KAMENITZ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87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S BAIS LIMUDEI HASH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09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Jesode Hatora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hr Moleh Kos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2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CAULATE HEART OF M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OKLYN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87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SAINT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&amp; ERIE CO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55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,833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ie County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178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ATH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OYSIUS GONZAG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6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RNAR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540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NY LIB RSRCS COUNCI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1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sher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75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ARNABA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456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AYMON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88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Beth Hamedrash Shaarei Yosh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6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Jesode Hatora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,02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GENESEE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ILL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OR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D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2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0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 PLACE UNION F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E PLA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0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3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ERVILLE U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GA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DACK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61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RAUGUS CTR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TARAUG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9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ZENOVIA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ZENOV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5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PROVIDENCE REG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ISL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SQUARE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SQU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8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PAQUA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PAQ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79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EAUGA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EAUG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HAM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197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KTOWAGA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KTOWA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9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 HILL UN FREE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KTOWA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1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MARTYR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EKTOWA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4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VALLE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RY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THER LOYOLA CHRISTOPH CAMPU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0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WARREN CENTRA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224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VILLE-CHILI CT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2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US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86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YDE-SAVANNAH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Y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LESKILL-RICHMONDVILLE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LESK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1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HOE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HO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517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NES ACADEM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TON-PIERREPONT CENTRA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MILITAR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-ON- HUD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SORROW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8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LAN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19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QUEEN OF APOSTL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TR MORICH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 CIRCULATING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ico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ENDEHOW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fton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RUYTER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RUY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3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HI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590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VILLE DEWITT CTR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I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RAL BROWN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X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3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kalb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4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AURORA U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18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ABRI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ELM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2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ISL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4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EADO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MEAD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OUNTRY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PATCHOG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,424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ROCHESTER UN F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5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ROCKAWA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ROCK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4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SYRACUSE-MINOA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63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5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VILLE CENT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5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COTTVILLE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ICOT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91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RE DAM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6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T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,430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O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97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ONT UNION FREE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ANHAKA CTRL HIGH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99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SFORD UNIO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84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dr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5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US-POMPEY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I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2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PORT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83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CONER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CO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01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OS ISRAEL INSTITU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 ROCK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06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SCHOOL OF FAR ROCKAWA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 ROCKA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7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DALE U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MING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AL PARK-BELLEROSE UN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AL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9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THE SNOW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AL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. Bnai Jonah Sfard Religious Society Yeshiv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6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ROS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9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IVTA OHR TORA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HOP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2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DREW AVELLINO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1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N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F CENTRAL QUEEN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1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HEL SIMCH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0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-FULTONVILLE CENTRA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ERC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EST H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6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LAI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PL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 SCHUYLER CTR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5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SQUARE UN FREE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SQU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WIN R BARKER LIBRARY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PORT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0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PORT UNIO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0,003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NOS MALK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SH MEADOW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HIP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H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 CITY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604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5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TCHWORTH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18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OV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52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OV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C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3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NCRA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S FALLS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S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3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MARY-ST ALPHONSUS REG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S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9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land, Orange and Sullivan County Catho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H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AM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UVERNE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1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WANDA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WA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33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AND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4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MBER LIBRARY AND MUSE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NECK UNIO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NE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02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169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TO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82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1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ONDSPORT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OND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531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ONDSPOR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OND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IBAL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IB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38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THORNE CEDAR KNOLLS U F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THO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84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PSTEAD UNIO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PST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8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H-HENRIETTA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68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PBURN LIBRARY OF HERM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&amp; MESIVTA TORAS CHA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WL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03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3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ERC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ERN NEW YORK RESOURCES COUNCI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7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AKE-TACONIC HILLS CTR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35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TO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3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SDALE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14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AND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51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ERARD MAJELL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R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OYE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OY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98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OYE FALLS LIMA CTR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OY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92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SICK FALLS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SICK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15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E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N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3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HEL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6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HUNTING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INGTON ST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91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PA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4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KIN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HA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1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PKINS-SENECA-TIOGA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HA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03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AN OF AR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BISHOP MOLLO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DE PORR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3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-PERPETUAL HELP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2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S BOROUG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0,87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66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NICHOLAS OF TOLENTIN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A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3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UTAUQUA CATTARAUGUS LIB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60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PER-TROUPSBURG CENTRAL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S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8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LTN-FULTON-MONTGOMER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486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25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SEVILLE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ES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ALL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2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T MAR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3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AMESHA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3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3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FAY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5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MONIDES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7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UNT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PLAC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OO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PLAC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6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BAM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,474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ROY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8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TREES U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T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TTOWN UNIO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T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7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S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GENES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ERPO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71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PORT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2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Y CHRIST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3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 ACADEMY OF LONG BEA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40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T PRECIOUS BLOO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ISLAN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BROOK UNIO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11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ONVILLE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HON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H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45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US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ELL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9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LUTH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P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83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ANISLAUS KOSTK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P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6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LOURD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APEQUA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2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GR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0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ONT MEMORIAL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R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NA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4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EANS-NIAGARA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449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MORE-MERRICK CENTRA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87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MERRICK UNION FREE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CO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WEGO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X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3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ALTON HARTLAND CENT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59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NECK MANOR SCH FOR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NE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OLA UNION FR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4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YAS JOEL UNION FRE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72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-ULSTER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06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 ROCH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AR EPHRA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8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STUDENT HAVEN MISHON L'TALMI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3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TH VIZNITZ D'KHAL TORATH CHA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00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0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IC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RICK HUDS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VIC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/MT CARM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1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3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748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gation Beth Mikroh In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22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IA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3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ONDAGA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DR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TOWN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9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RTFORD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541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-HERKIMER-MADISON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,624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-MADISON-HERKIMER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567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YDE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PALTZ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PALT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PALT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,263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SACRAMENT-ST GABRIE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CH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35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NA PREPARA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CH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SI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CH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2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SULINE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OCH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NCIATI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DR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6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FOR JEWISH HISTO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9,708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CRUSADER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15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GRAMMAR &amp; PREP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4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UNITY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8,160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NT OF THE SACRED HEAR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4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C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7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PHAN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964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CK ART REFERENC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1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RDIAN ANG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ROS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,49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HELP OF CHRISTIAN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,45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IVTHA     TIFERETH JERUSALEM OF AMERIC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2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HER CABRINI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hattan Catholic School Offic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,54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SIDE CHILDREN'S DAY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192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RE DAM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6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POMPEI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SORROW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1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QUEEN OF MARTYRS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AZ UPP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1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SURREC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IGNATIUS LOYOL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4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NES BOY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OYSI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0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6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RIGI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5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HARLES BORROMEO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5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OLUMB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HELENA COMMERCIAL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10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5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UD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5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TTHEW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,24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3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VINCENT FERR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87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HURCHILL SCHOOL  &amp;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41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FT Teach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99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NATIONS INT'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4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EAN BAPTIST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30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8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ANE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IELD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LLINS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LL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8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YRACUSE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89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TONAWAND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TONAWA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78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-CHEN-MADISON-OTSGO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215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OOD NORFOLK CENTRA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6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TON NUNDA CENTRA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ow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1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FESSIONAL CHILDREN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FIELD-ALABAMA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4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CESE OF OGDENSBURG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DE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DENSBURG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DE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A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01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TIER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VA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STE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CHARD PARK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CHARD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2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SKAN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SK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W CLARK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SKANY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I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UGUSTI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SI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7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ANISLAUS BISHOP &amp; MARTY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ONE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1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TON S. PETERSO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s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MAR-PARISH-WILLIAMSTN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46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HVILLE-HOPKINTO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CES EASTERN SUFFOLK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CHOG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7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R HAMEIR SEMIN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EKSK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,17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EKSKILL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EKSK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5,39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FIELD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003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 YA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 Y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2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RIVER CENTRA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49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PLAINS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-OLD BETHPAGE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6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-OLD BETHPAGE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66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-ESSEX-FRANKLIN LIB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BURGH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,19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BURG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30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ETER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8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CHESTER RYE UNIF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6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EWEN LIBRARY ASSO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EW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1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TCHES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GHKEEPS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4,187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-MT CARM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GHKEEPS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8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GHKEEPSI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GHKEEPS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975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GHKEEPSI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UGHKEEPS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61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ASKI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LAS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5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Bu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8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Jerv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596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LOURD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S VILL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LPH ACAD  UF 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LP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209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CREEK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THE ANGEL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HILD JES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99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NEDICT JOSEPH LABR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3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T OHR HA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H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58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DALE COLUMB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70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ON CENTRAL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042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IDE INTERMEDI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TWOOD CHILDREN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075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CESE OF ROCHESTER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49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IRONDEQUOIT CTR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6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S-CHILI CENTRA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90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CE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395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50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HILDHOO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QUAID JESUI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3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,20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TH HA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96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ERC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3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LAND PRI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78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1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IRONDEQUOIT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OF LIM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AWAY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43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AZ HATORAH OF BELLE HARBO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AWAY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4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LLA MARI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AWAY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NES CATHED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VILLE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ULUS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UL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E CENT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16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WESTCHESTER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E 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6,89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AWRENCE-LEWI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s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9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GEDOLAH ZICHRON MOSH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FALL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6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CA CITY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AMAN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8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Y CREEK CTR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Y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2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NAC LAKE CENTRA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NAC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69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OGA SPRINGS C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OGA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207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ADIRONDACK LIB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OGA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1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QUOIT VALLEY CENTRA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QU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CONCE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4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HAWK VALLEY LIBRARY ASSO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ALMONT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6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1,307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KE'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90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NECT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96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LAND CHILI CENTRA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0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 REGI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FORD UNION FR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52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NDERS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EC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diocese of NY - schools' technolog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EEPY HOLL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1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TRIC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R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YR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VAY UNION FR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LV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9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SELIC VALLEY CENTRA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OTSEL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07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2 ORLEANS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3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GREGATION MACHZIKEI HADAS OF BELZ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24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MUD TORAH ADAS YEREI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9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MUD TORAH TZOIN YOSEF PUPA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382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AVIR YAKO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1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DARCHEI NOA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 OF ROCKLAND C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5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VILLE-GRIFFITH INST C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12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PENHEIM-EPHRATAH CENT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9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ATHERINE OF SIEN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LB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3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ORD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NFOR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OF ST DOROTH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ISH FOUNDA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SIVTA RABBI JACOB JOSEP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7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GR FARREL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1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QUEEN OF PE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BBI JACOB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5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HILL ACADEMY HI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 SCHOOL-NEW BRIGHT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52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E SEYMOUR MEM FREE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6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ISLAND LIB RSRCS COUNCI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Y 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63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Y BROO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Y 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7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OSSET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OS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NY LIB RSRCS COUNCI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7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COU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ONDAGA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8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ONDAGA-CRTLAND-MADISON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78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,875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HILL CTR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YRAC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gerti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7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isink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7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-TANNERSVILL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N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3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HRISTOPH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AWA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1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MUN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AWA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 LIBRARY OF BRUNSWIC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LY ELEM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0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VIC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EMPTION CHRIST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4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LEWIS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XEDO PAR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XEDO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0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J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-YORK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70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PLEASANT-BLYTHEDA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HA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1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WALDINGER MEMORI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STRE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6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STREAM UN FREE DIST 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STRE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-ONEIDA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0,27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KILL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K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1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PINGERS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PINGERS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2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FRSN-LWIS-HMLTN-HRKMR-OND BO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561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UNTR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10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7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LIET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VLI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75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8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4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EMPSTEA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EMPST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EBANON CENTR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LEBA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1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e 1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SENE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,662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ALLEY CENTRA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1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SAU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57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URY UNION FRE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,01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RELAND CENTRA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R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31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PORT CENTR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BISHOP STEPINAC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9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HALL CENTR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3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HALL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H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0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K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IDAN PARIS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6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ROSE-WOLCOT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C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VM HELP OF CHRISTIAN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4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EBA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9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 COUNTY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8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KE &amp; WATTS SERVICES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NK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5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UL THE APOST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NK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63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E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NK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NKER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NK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9,70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N-PORTER CTR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0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 COUNTY/OHIO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 LLOYD RO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40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7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-SUMMIT C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15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ANC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I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6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LE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2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NUM BUTLER LOC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N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3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TVIEW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70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CHWOO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C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90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CENTR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I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AR FORK VALLEY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2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ANCH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O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26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 CI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48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XLEY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X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KINS LOC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TK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G HILLS LOC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8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FIELD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 COUNTY DISTRICT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SLE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S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57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UGA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0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LICOTHE CITY SCHOOLS 235 CHERRY ST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LICOT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76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2,20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-HAMILTON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4,878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HEART-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1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A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ONIFAC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ECIL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2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SERA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LERMONT LOC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NCIN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932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AWAY CO DIST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RCL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27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MO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56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 HTS-UNIV HTS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4,846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FFICE OF INFORMATION, LEARNING &amp; TECHNOLOGY SERV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0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ENTAL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NENT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47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 EX VLG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ENTRAL LOC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9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diatric Library, Rainbow Babies &amp; Children's Hospita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1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Jewish Education Center of Clevelan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9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tland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Ohio Public Library Information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74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7,72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TERING MORAIN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43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POLITAN DAYTON EDUCATIONAL COOPERATIVE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1,634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YERSVILLE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FIA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0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YRI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Y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4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386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-PERR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RCHARD PUB LIB - SANDUSKY C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45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R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1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Ohio Computer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518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 HILLS C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0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ER HEIGHTS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BER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-MONROE LOC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07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IELD COUNTY DIST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7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333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NTANGY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81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4,067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0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5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NA CO CAREER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NA CO SERVICE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3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I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26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IOTO CO JOINT VO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CA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6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 CHRISTIAN SCHO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S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3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TWOOD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05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-Rivers Educational Computer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2,66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M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TON CO LOCAL SCHOOL BOAR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RT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ARIS CAREER CENTER J V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BURG HEIGH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NAL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28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HOVE J V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18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R CITY-NEW CLEVELAND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E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DALE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EMO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ICTO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POLE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99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VILLE-YORK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92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COUNTY DISTRICT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7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YE CENTRAL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445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 EXCELLENCE LEARNING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3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FALLS EXEMPTED VILLAG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9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RANGE LOCAL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L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ARNABA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5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NEL CRAWFORD LOCAL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ROB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king Area Computer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75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STED FALLS C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MSTED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NAL STRITC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VALL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3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AM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T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2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3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DING EXEMPTED VILLAG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SBURG EXEMPT VLG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5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TISVILLE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T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4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AND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15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WOODRIDGE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ins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96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Y-RAWS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W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UNION LOC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5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IA-JACKSON-VINTON J V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4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Ohio Educational Computer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USK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,16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ED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L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,797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WOO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9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A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RBA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54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FOLK LOCAL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I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96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shore Northeast Ohio Computer assn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59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LAIZE CO EDUC SVC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AKON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1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ION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08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ETER AND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OHIO ED SERV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SE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43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LAKE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397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UGHBY-EASTLAKE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UGH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8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UGHBY-EASTLAKE LIB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ING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0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-County Computer Services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89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 Valley Educational Computer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LLOW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,638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LOC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0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STOWN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,717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USKINGU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H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COUNTRY VOC-TE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K MULG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ILLE INDEP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86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 INDEP SCHOOL DISTRICT I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072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NG SCHOOL DISTRIC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53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TA INDEP SCHOOL DISTRICT 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6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OSS INDEP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0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IR INDEP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93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5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-CLEO INDEP SCHOOL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4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922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S INDEP SCHOOL DISTRICT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5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PRAIRIE LIBRARY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75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NW AREA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78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DARKO SCHOOL DISTRICT I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DAR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32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LERS INDEP SCHOOL DIST I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L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561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 APACHE INDEP SCH DIST 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A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34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MORE INDEP SCHOOL DIS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912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MOR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23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ASAW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8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SON INDEP SCHOOL DIST 7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4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OK VOC-TECH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D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554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OMA INDEP SCHOOL DIST 9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K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87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ETT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980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ER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RIS SCHOOL DISTRICT 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ONY SCHOOL DISTRIC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7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HKA INDEP SCHOOL DIST I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KO INDEP SCHOOL DISTRICT 7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K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67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SDA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SD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S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096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GE HILL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IEST INDEP SCHOOL DIST 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TI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 INDEP SCHOOL DIS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77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ETT SCHOOL DISTRICT 7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ANY EARL HARRIS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6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AN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14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ER-ONEY SCHOOL DIST 1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41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A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X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0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WELL INDEP SCHOOL DIST 4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8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IR INDEP SCHOOL DISTRICT 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4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ARD INDEP SCHOOL DIS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H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33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JACKET INDEP SCH DIST I0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JACK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9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E C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S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 CREEK SCHOOL DIST I 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CH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4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OSHE INDEP SCHOOL DIST 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KOS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Y INDEP SCHOOL DIST I-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14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WELL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EGS INDEP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E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RING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GGS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G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27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MAN INDEP SCHOOL DIST I-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W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0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ARROW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ARR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W INDEP SCH DIST 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697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VER SCHOOL DISTRICT 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59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 CREEK SCHOOL DISTRICT 7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KFAT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KEN B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9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INDEP SCHOOL DIST I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2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BANK SCHOOL DISTRIC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 INDEP SCH DIS I0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98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 FLAT-DILL CITY DIS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 FL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OKLAHOMA VOC-TEC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 FLA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,39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 INDEP SCHOOL DIST 4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4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HE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DO INDEP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RA INDEP SCHOOL DIST 4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UMET INDEP SCHOOL DIST 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UM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5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I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90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 INDEP SCHOOL DIS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IAN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63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 INDEP SCHOOL DIST 1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16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UTE INDEP SCHOOL DIS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U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39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 INDEP SCH DISTRICT 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97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 INDEP SCHOOL DIST 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1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I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52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1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OOSA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O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96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LER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TANOOGA SCHOOL DIST 1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TANOO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88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OTAH INDEP SCHOOL DIS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OT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YENNE INDEP SCHOOL DIS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YEN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ASHA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AS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,08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ASH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CKAS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TAW-NICOMA PARK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OCT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22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MORE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609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IGRIS INDEP SCHOOL DIS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NEY INDEP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 INDEP SCHOOL DIS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7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Cleveland / Cleve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65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INDEP SCHOOL DIST 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63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PLAINS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3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GATE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G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WOOD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GA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BERT INDEP SCHOOL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1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M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8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SVILLE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7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CHE SCHOOL DISTRICT I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4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VIEW SCHOOL DISTRICT 8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25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A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P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6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ELL INDEP SCHOOL DIST 7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11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E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-DOUGLAS DISTRICT I9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8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ENT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SC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7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DER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8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HING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4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IL INDEP SCHOOL DISTRICT 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R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6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m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5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wet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w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NPORT INDEP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EN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SON INDEP SCHOOL DIS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 CREEK-LAMONT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75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AR INDEP SCHOOL DISTRIC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EY INDEP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W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4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BLE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B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16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262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RIGHT INDEP SCHOOL DIST 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RIG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PIRE SCHOOL DISTRICT I0-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C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967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KE PUBLIC SCHOOL DIST I-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6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4,44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RIVER AREA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 OKLAHOM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O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58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I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SBORO INDEP SCHOOL DIS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ND INDEP SCHOOL DIS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DIAN VLY AREA VOC-TEC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RE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24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INGTON SCHOOL DISTRICT 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RE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6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RENO INDEP SCHOOL DIST 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RE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7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 INDEP SCHOOL DISTRIC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CITY INDEP SCHOOL DI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77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RITT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48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BLIC LIBRARY OF ENID &amp; GARFIELD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K INDEP SCHOOL DISTRICT 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16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FAULA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FAU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74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 PUBLIC SCHOOL DISTRICT 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i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2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 SCHOOL DIST I 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,679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LAND INDEP SCHOOL DIST 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VIEW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98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SHAW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SHAW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GO INDEP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73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AN INDEP SCHOOL DIST 1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01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DO -KIOWA AREA 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COB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287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DO-KIOWA AREA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COB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1,886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COBB-BROXTON SCH DIST 16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COB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10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UPPLY INDEP SCH DIS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UPP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TOWS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TOW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7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INDEP SCHOOL DISTRICT 7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44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 COUNTY INTER LOCAL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44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YIL INDEP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YI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,87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RICK INDEPEND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03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 INDEP SCHOOL DI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EDO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8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E INDEP SCHOOL DISTRICT 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2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S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85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BER SE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B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2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Y INDEP SCHOOL DISTRICT 8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19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A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ONIM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RONI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COE INDEP SCHOOL DIS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C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8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POOL INDEP SCH DISTRIC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PO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46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RBROU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E INDEP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0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FIELD  SCHOOL   DISTRICT 2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RANDFIELD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35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2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HRIE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TH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,757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MON INDEP SCHOOL DISTRIC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M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Y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 INDEP SCHOOL DISTRICT 6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7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AH INDEP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75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SHORNE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SHO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39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DTON INDEP SCH DISTRICT 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LD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ER LAK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80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EY INDEP SCHOOL DIS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5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NES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76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YRETT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0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L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ART INDEP SCHOOL DIST I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AR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B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E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DG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ENVILLE SCHOOL DISTRICT 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4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D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5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 INDEP SCHOOL DIST 6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086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3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INY INDEP SCHOOL DIST 3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I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0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AGE COUNTY INTERLOCAL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I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44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KER INDEP SCHOOL DIST 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0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IVE WARN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L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75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O INDEP SCHOOL DISTRICT I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462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T CITY SCHOOL DISTRIC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OOD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0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Y GROV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YD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SON SCHOOL DISTRIC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1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BEL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DA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0,57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INOL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OL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5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4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KSON HILLS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6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61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 VOC-TECH CTR-EAST CAMPU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S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W CITY SCHOOL DISTRICT 8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W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VILLE INDEP SCH DIST 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LL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OTA INDEP SCHOOL DISTRICT 4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O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1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ES INDEP SCHOOL DISTRIC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FISHER INDEP SCHOOL DIS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FIS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00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ETER &amp;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FIS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0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 INDEP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859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TA INDEP SCHOOL DISTRIC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30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BS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B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MLIN-HILLSDALE PUBLIC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M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 SCHOOL DISTRIC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ERNE PUBLIC SCHOOLS 30I0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VE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41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 PLAINS VOC-TECH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6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TON PUBLIC SCHOOL DIST I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,153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EY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D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1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 FLORE INDEP SCHOOL DIS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FL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2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 INDEP SCHOOL DIST 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UST GROVE SCHOOL DIS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UST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6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UST GROV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CUST GROVE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9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E GROVE INDEP SCH DIST 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E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6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E WOLF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E WOL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MB INDEP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OM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02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LL INDEP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945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UM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6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UM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G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8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FORD INDEP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TTA INDEP SCH DISTRIC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INDEP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D INDEP SCHOOL DISTRICT 1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SVILL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LESTER PUBLIC SCHOOLS I-8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L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,48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ERN PUB LIB SYS OF O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L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NNEHI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L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16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RTAIN INDEP SCHOOL DIS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URTA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0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 INDEP SCHOOL DIST 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 INDEP SCHOOL DISTRICT 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3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AM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EST CITY-DEL C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ES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CREEK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957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CO INDEP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8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LAND INDEP SCH DIST IOO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99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ON INDEP SCHOOL DI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2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BERTY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12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DS INDEP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49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YERS SCHOOL DISTRIC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Y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5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ONT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DR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DA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KOG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6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TANG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TA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6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ON-MUTUAL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TU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37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OBA SCHOOL DISTRIC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O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2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KIRK INDEP SCHOOL DIS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KI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KHAM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KI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AXE SCHOOL DIST I 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5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-NORMAN VOC-TEC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36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619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ATA INDEP SCHOOL DIST 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W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S MISSIO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36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TON INDEP SCHOOL DIS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TRINIT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R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0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RCHE INDEP SCH DISTRICT 1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R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77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NE INDEP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NE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9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MAH INDEP SCHOOL DIST 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EM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MCGUINNES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70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OKED OAK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CIS TUTTLE VOCATIONAL TECHNICAL CENTER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2,38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POLITAN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WOOD INDEP SCHOOL DIS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03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T MARY'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50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 METRO 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104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 SCHOOL DIST I-8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9,32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DEPT OF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AM CITY INDEP SCH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3,021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HARLES BORROMEO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5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UGENE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3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HEIGHTS SCHOOL DIST 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6,610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MULG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1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MULGEE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MULG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HOLM TRAIL VOC-TEC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E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7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EGA INDEP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E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3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LOGAH-TALALA SCHOOL DIST I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LOG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173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ASSO INDEP SCHOOL DIS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AS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49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MA INDEP SCHOOL DIS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55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OLA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S VALLEY SCHOOL DIST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S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025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HUSKA INDEP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HUS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HUSK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HUS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N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N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0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GS SCHOOL DISTRICT 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G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57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 TRIB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K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KINS-TRYON SCHOOL DIST 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K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79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05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HER-CARDIN IND SCH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H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8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 INDEP SCHOOL DIS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OLA INDEP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314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DARE SCHOOL DISTRICT 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253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A CITY INDEP SCH DIST 7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5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A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A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97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 INDEP SCHOOL DISTRICT 8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58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AU INDEP SCHOOL DIS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E INDEP SCHOOL DISTRICT 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3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OR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Y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960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CELL INDEP SCHOOL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RC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EN INDEP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9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D CREEK-HUNTER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d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ON INDEP SCHOOL DIS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73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Y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M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40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PASTURE SCHOOL DIST 3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L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26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TAN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TT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07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DON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LEY INDEP SCHOOL DIST I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3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FF INDEP SCHOOL DISTRIC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74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ND INDEP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H SPRINGS SCHOOL DIST 6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H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45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8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NA INDEP SCHOOL DIS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06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KLIFF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7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 SPRINGS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3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ULPA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PUL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2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AKWA INDEP SCHOOL DIS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SAK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9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RE INDEP SCHOOL DISTRICT 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1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LING INDEP SCHOOL DIS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I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0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GROVE SCHOOL DIST 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5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5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OTHER INDEP SCH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48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RNU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NEL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NTIN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6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Y POIN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Y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42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 INDEP SCHOOL DIST I-9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ROCK CREE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N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DLER INDEP SCHOOL DIS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D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ATOOK INDEP SCHOOL DIS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AT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VILLE I-14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ER INDEP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2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UNI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OFFE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5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VINA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VIN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9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DHAM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D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GLER INDEP SCHOOL DIS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G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465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WATER INDEP SCH DIS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L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8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VINE SCHOOL DISTRIC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WELL INDEP SCHOOL DIST 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L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41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FORD INDEP SCH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66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TOWN INDEP SCHOOL DIS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ING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7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 INDEP SCHOOL DIST 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01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lahoma School for the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PH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04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WATER INDEP SCH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K SCHOOL DISTRIC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r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y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TTUCK INDEP SCHOOL DIST 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ttu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7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REY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LEQU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5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LEQUAH INDEP SCHOOL DIST 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LEQU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1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ALL SCHOOL DISTRIC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HLEQU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 VALLEY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IH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IHINA INDEP SCHOOL DIST 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IH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824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 INDEP SCHOOL DIS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MP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L SCHOOL DISTRIC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HOMA INDEP SCHOOL DIST 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H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 INDEP SCHOOL DISTRIC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65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HOMINGO INDEP SCH DIS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SHOMIN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6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AW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KAW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-BOWDE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HILL INDEP SCHOOL DIS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73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KELLE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 CITY-COUNTY LIBRARY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7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 INDEP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0,729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PELO INDEP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P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6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PIN INDEP SCHOOL DIST 1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P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64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TLE INDEP SCHOOL DIST 9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T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5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CH SCHOOL DISTRICT 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OA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7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 INDEP SCH DIST 5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1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IANT INDEP SCHOOL DIS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I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661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MA ALMA INDEP SCH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L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7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EN INDEP SCHOOL DIST 9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7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I INDEP SCHOOL DISTRIC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6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TA INDEP SCHOOL DIST 6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18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T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OAK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N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50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ONER INDEP SCHOOL DIS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O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54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NWRIGHT SCHOOL DISTRIC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INWRIGH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ITA INDEP SCHOOL DIST 1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I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2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ANUCKA INDEP SCHOOL DIST 3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PANUC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92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ER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Watong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ON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ONGA INDEP SCHOOL DIST 4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ON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88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ELL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T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9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EER-PLEASANT VALE DIST 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KOM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8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-AMERICA AREA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58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OKA INDEP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239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THERFORD SCHOOL DISTRICT 2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THER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87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ATHER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EATHERFORD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BERS FALLS SCHOOL DIST I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BERS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2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 INDEP SCHOOL DIST 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EET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EETKA INDEP SCHOOL DIST 3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EET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7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NKILLER SCHOOL DISTRICT 6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VILLE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 WATKINS AREA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TUM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43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IMA PUB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W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WOKA INDEP SCHOOL DISTRIC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W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80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ELD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SBORO INDEP SCH DIST 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8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AMICHI AREA VO-TE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BU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48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TER INDEP SCHOOL DIST 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9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LAINS AREA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LAINS AREA VOC-TE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4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WARD INDEP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,64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WA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 CITY SCHOOL DISTRICT 3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RIGHT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26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ANDOTTE INDEP SCHOOL DIST 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AND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NEWOOD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N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78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BEL C FR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K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KON INDEP SCHOOL DISTRICT 2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UK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SCHOOL DISTRICT 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SEA SCHOOL DISTRICT 7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S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15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DALE SCHOOL DISTRIC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A WESTON SCH DIST 29 R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81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MAR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16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MARION SCHOOL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RO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8,35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S SCHOOL DISTRIC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LY SCHOOL DISTRICT 9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H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INGS HARBOR DISTRICT 17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NEY EDUC SERVICES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29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BY SCHOOL DISTRICT 8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63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Day School Dist.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Y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POINT SCHOOL DI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97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S BA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S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OAST E S D REGION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S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34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QUILLE SCHOOL DISTRICT 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QU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86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COUNTY SCHOOL DIST 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S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VILLE SCHOOL DISTRICT 16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N RIDGE SCHOOL DIST 28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5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-APPLEGATE-LORANE S D 6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8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E SCHOOL DISTRICT 4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,720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E COUNTY SCHOOL DISTRICT 5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G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45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uslaw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6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DE SCHOOL DISTRIC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2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URR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RY PUBLIC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 PASS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 PA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80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INE COUN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 PA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33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LIN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80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STUCCA VALLEY SCH DIS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62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X SCHOOL DISTRICT 1-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05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 RIVER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Next Door In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OD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D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SCHOOL DISTRIC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mat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AMATH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086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ED SERVICE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GRAN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OW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,6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LA SCHOOL DISTRICT 79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8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 SCHOOL DISTRICT 549 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126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LACKAMAS SCHOOL DIS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4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SCHOOL DISTRICT 1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0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UMPQUA SCHOOL DIS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TLE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81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TLE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5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A M LAIRD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TLE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TLE POINT SCHOOL DIST 4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TLE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,650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E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END SCHOOL DISTRIC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4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WDER SCHOOL DIST 8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W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1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RIDGE SCHOOL DISTRICT 7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54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MIN OFC-OREGON CITY SCHOOL DISTRICT 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152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ON CITY SCHOOL DISTRICT 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81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 SCHOOL DISTRICT 16 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6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ATILLA COUNTY SPECIAL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5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ATILLA-MORROW ED SER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291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OMATH SCHOOL DISTRICT 17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OM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9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-TALENT SCHOOL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OENI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9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T ROCK SCHOOL DISTRICT 2 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LOT 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5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DAR MILL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9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NOMAH ED SERVICE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9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CITY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91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OK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MOND SCHOOL DISTRICT 2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29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SPORT SCHOOL DISTRICT 1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ED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4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DLE SCHOOL DISTRICT 7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D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AH-KAH-NIE SCHOOL DIST 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AWAY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1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ED SERVICE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7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HELENS SCHOOL DIST 5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HEL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6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AU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PAU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1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-KEIZER SCHOOL DIST 24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2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AMETTE RGNL ED SER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29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EGON TRAIL SCHOOL DIST 4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WE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FALLS SCHOOL DIST 4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3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Falls Library District (formerly Silverton Public Library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 SCHOOL DISTRIC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,530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HERLIN SCHOOL DISTRICT 1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TH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ALLES-WASCO CO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AL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5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CO-HOOD RIVER ED SER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DAL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IAH SCHOOL DISTRICT 80 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KI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9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ATILLA SCHOOL DISTRICT 6 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MAT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5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POR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D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CIT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44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TON-DILLARD SCH DIST 1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262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NCALLA SCHOOL DISTRICT 3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NCA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5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NG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0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DAMSTOWN AREA LIBRARY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 F JONE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QUIP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90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UNIT 2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QUIP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54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70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10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9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OF ASSIS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I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E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ON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84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GUILFOY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SAHICK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B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0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VILLE CLEON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TORAR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G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3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GLEY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7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6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COUNTY FED LIBRARY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VERNO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64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ILLE MENNONI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1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FATIM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55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-BROS VALLE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PEHOCKE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WICK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85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ERMAIN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EL P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2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HEM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H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800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HEM AREA VOC-TEC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H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CESE OF ALLENTOWN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H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V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THLEH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3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RELL TOWNSHIP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L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SBURG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91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SBUR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1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COLUMBI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7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-MONTOUR AVTS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MIDDLET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ILING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0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 AR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DHEA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59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 FREE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1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DAY SCH SACRED HEAR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N MAW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4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PL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N MAW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7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ETTSTOWN AREA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GETT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7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 County Federated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t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8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DE CENTRAL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IRNBR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21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IFOR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8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ERN AREA CAREER &amp; TECHNOLOGY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4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Y OF CUMBERLAN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S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COUNTY LIBRARY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LIS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20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COLUMBIA A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AWIS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27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HELENA SCHOOL-CENTER SQUAR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SQU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K TENER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RO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ARE OF ASSIS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5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O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1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SBUR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8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GUFF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OKI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L TOWNSH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8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 AREA CATH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 AREA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40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LEANO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BOROU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6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4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MILLS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OR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7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IBEL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LL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55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THE SACRED HEAR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AO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ER-TIOGA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DER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 AREA CATH ELEM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at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8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3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4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MAS BEAVER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BY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6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MAUGH TWP AREA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8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YORK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03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INGTOW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WNING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77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UNIT 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YL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96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OF THE HOLY CHIL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EXEL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LLIVA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H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6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UNIT 1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PET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20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ER INSTITUTE OF TE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 AR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5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UNIT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728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CARROL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BE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4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UNIT 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N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478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TOW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IZABETH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9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TIOG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WOOD CITY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WOO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PENNSBORO AREA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T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MOTHER PERPETUAL HELP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HR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DRAL PREPARA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LV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4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 MARIA ACADEM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dford County Technical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6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47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1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NG AREA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NG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74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WOOD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ET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DA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79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ST JOSEPH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U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OUGH OF FOLCROFT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CROF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NE REDEEM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D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LEBAN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9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TOWN AREA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2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T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0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AMS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TY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2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TYSBURG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TTY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1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 TOWNSHI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99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-RICH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RAR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YORK COUN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01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ER NORTH HILL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SH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SALLE COLLEG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8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CESE OF GREENSBURG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0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URG CENTRAL CATHOLIC 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INDST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071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CITY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NEDD MERCY ACADEMY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WYNEDD VA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5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IFE YOUTH &amp; FAMILY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E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77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FORD TWP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FORD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96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 HAVERTOW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DENI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V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L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8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ENPAUPACK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94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T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Z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1,160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ERES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L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 MOUNTAI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000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EDE THE VENERAB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9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TBORO-HORSHA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31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ATHERINE OF SIEN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5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QUAKER SCHOOL AT HORSHA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S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INGD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ING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573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6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 MARIA ACADEMY LOWER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NETTE PUBLIC LIBRARY ASSO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N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7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-MORGA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KINTOW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KI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ASIL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KI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47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THORP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IM THOR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BURG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MCCOR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A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JOHNSTOW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,207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NT HILLTO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T SQ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T SQ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T SQU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41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T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TT SQUA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ONIFAC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S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ASIL THE GREA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SIDE AVTS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9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QUEA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Z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HILIP NER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FAYETTE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8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ETER-STRASBURG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MPE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4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TOGA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75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COUNTRY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015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4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P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SDOW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SDOW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6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WESTMORELAND TECH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ROB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9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WALL-LEBAN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2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,46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-LEHM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8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 TW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IT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267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BURG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47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FFLI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12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FFLI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4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TRINIT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GON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5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THE ARCHANGE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ME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ITZ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IT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IE HALENBAKE ROS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DAUPHI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K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 COUNTY AVT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PHONS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G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1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UNI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1,639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YLKILL COUNTY AVTS PROGRA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7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ERT GALLATIN AREA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3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RRA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KEE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2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UL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ONNELL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40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ITAGE PUBLIC LIBRARY (FORMER MCDONALD FREE LIBRARY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DONA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SBURG AREA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CHANIC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SCAROR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145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KIBA HEBREW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ON ST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3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SCOPAL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ION STA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274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YERSDAL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YER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82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-WES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9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5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BOROU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76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FFLINBURG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FFLI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46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WARE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97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SUSQUEHANNA INTERMEDIATE UNI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81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10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VILL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15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AC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A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740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PIPHANY OF OUR LORD CAT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S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2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SS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ESS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5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BES ROAD EAST AVT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WA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60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 E MCCALL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OU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6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N TOWNSHI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78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RANCH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3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MEL AREA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M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1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ME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M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3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EG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J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LIA S GIVE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HOLLY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CARMEL AREA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CARM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36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LEBANON CO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ER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8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OF ANGELS REG CATH.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HUNTING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1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ATER NANTICOKE A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TIC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0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LICK VALLE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NTY G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1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GARE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BE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IAL LIBRARY OF NAZARET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ARE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GGO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EAG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693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OPLE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KENS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RIDG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INTERMEDIATE UNIT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OX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ERN LEHIG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TRIPO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UNTY LIBRARY AND INFORMATION NETWORK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337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STOW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,966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ITU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EAS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EA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 AREA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2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968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ESTLEY-FORSYTH MEMORI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UMBE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2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IGHTON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ig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VIE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Y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WIGSBURG AREA FR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WIG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YR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MY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18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I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OL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5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BORO-UNITED DISTRICTS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CK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2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 ARGYL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 ARGY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2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RIDG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KAS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257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ZI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O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31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UNCIA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0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DIOCESE PHILADELPHIA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9,65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R DOLOROS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HER OF DIVINE GR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RANSO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NSYLVANIA SCHOOL FOR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2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63,364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SID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74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ASIMI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THE BAPT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6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TH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5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IMOTH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6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LMUDICAL YESHIVA OF PHILADE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ITA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ADELPH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GROV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27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UMPTI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 Library of Pittsburg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5,340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CHAPEL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Institu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596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IV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ALLEGHEN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250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GR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 SCHOOL PROGRAM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TTHEW LUTHER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APHA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ALI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 THURST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8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 HILL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ESHIVAH ACHEI TMIMS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T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72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MUEL W SMITH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ALLEGA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CARB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CAR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8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EPH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CAR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GROV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6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 SAINT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9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VILL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VILLE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7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XSUTAWNEY AREA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NXSUTAW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negie Library of Pittsburg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bur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0,461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S COUNTY INTERMEDIATE UNIT #1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2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ETER TOWNSHI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7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LI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L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5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ROS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PUBLI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4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FFERSON CO-DUBOIS AVT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YNOL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WAY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DG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CLES-LESH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M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 OF THE HOLY CHILD-ROSEMO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9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AIR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CL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4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S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AR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9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XTON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X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6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 LEHIGH INTERMEDIATE UNIT 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NEC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6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HIGH COUNTY VT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NECK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33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YLKILL HAVE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UYLKILL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4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THE BAPT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5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KAWANNA COUNTY LIBRARY SY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57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N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43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N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R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INSGROV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INS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8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AKER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WI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25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OKIN-COAL TWP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MO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4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SVILL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RP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CKSHINN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04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MEDIATE UNIT 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PP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ERN LEHIGH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37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LI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ETH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UST GROVE MENNONI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OK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AMPTO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8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GROVE AREA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70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 TOWNSHIP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6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KEVI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ARY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AR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VIC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COLLE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LOW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COLLE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9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R KAUFFMAN JR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KELLAM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2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 CATHOLIC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Q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QU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Q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8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QU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AQ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ONO MOUNTAI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BYHA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GARDE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UGHKENAM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NDA AREA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A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8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ICHAEL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NKHAUNN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1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ONE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ONE-SNYD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RO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5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1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YSSES LIBRARY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YSS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 CO AREA VOC-TEC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3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EVANGEL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5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30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6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I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DAR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CY DAY SCH-VISUAL IMPRM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PER DAR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8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LEN K FURNESS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ING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6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2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IZEN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2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ORIAL LIBRARY OF RADNOR TW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9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NOR TOWNSHI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5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GREE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57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2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GN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DDLESEX AREA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DDLESE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11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ME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FF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64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 LAVELLE MEMORIA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MIFF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7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ITTSTO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ITT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-W READING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REA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OVER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 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ERHOUT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 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NG VALLEY WEST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 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270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ZERNE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-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1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ERHOUT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KES-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1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V BROWN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38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DAVI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NETT-MET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CO AVTS-WILLOW 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STRE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95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CILLAE-ASSUMPTA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NCO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SSING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OMISS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YOR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2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ELEMENTARY SCH-Y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4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ROS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UNG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VENTISTA DEL NORES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D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CEO AGUADILLAN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GUADI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VENTISTA DEL NOR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ECI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NUESTRA SENORA DEL PILA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VAN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A DE CAYE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Y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a Publica Celb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I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PONCEN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O LAUR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9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VENTISTA DE FLORID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Regional Advetista del Su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AYA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SAN ANTONI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ISABELA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SAN JOS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2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Marista El Salvado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27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ventista de Maunab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NA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VENTISTA DEL OES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AGU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A VISTA ADVENTIS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AGUE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eventista de Naguab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guab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VENTISTA DEL SU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8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LEXANDR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SAN RAFAE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BRADI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SANTA ROSA DE LIMA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NC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Cristo Re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PIEDR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20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Nuestra Senora de Lourd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PIEDR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66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IA ADVENTISTA DEL SUROEST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ANA GRAN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BILINGUE LIGHT OF THE CHILDRE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GE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8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Evangelico Felicita Rosari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San Agusti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PRESBITERIANO SAN SEBASTIA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SEBASTI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a Publica Santa Isabe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ISA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erto Rico Department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94,995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egio Nuestro Senora del Rosari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GA BAJ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ca Publica Viequ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EQU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NG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86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 STREET PRI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82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TAIN HUNT PRI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09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ALLS JR-SR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88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SK PRI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1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77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TERANS MEMORI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1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S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89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STON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011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MERCY REGIONA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GREENW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6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HI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GREENW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AN J MOH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SCHOOL DEPART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DET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KINGSTOW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 KING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8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AN TID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RRAGANS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0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WOOD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VIDENC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0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VIDENC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N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I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own of North Providence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MITHFIELD JR &amp; SR HIG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MI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MITHFIEL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MI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48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RILL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OA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91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54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APHAEL ACADEM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WTUCK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 SCHOOL DEPART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,396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HILOMENA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4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969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9,90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ODE ISLAND SCHOOL FOR DEAF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99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TRICK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BREND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3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ETT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NDER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IWELL MEMORIAL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0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DALL DE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0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SSE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v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G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v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5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South Kingstow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WARWIC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WAR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9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IH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 RIVER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K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K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9,881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COUNTY SCHOOL DIST 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27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MBERG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MBE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,508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FORT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0,118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26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62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FIELD COUN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853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NS COUNTY SCHOOL DIST 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3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INAL NEWMA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MON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3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HWOOD HALL EPISCOPAL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93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2,632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9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RY COUNT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63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RR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2,848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BURG COUNTY SCH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OV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78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OFFICE OF INFORMATION RESOUR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17,084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ON COUNTY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2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CKEN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76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FIEL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4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 PUBLIC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730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MILL SCHOOL DISTRIC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M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71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IAN LAN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M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0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TOW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251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STRO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KERS CHAPEL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4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A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 CHAPEL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69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OREE CARE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BRI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196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8,88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20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FORES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17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ROAD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3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IT DRIV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99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OM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NDLER CREE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9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R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30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5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COUNTY SCHOOL DIST 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S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H SPRING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H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1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BURG COUNTY SCH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Y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370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COUNTY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NEA PA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JACKS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SH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JACKS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SH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9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 COUNTY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,539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YN SPRING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3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O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OR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ORD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0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WI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5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CO VOCATION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3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6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ON COUNTY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83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NS COUNTY SCHOOL DIST 5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2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DON COUNTY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N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7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2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KELEY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CKS COR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89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BAD ACADEMY OF MYRTLE BEA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YRTLE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7,81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BURG CONSOLIDATED DISTRICT F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050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EN WOODSID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LZ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636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V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COUNTY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36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DA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LDI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P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 SCHOOL FOR THE DEAF AND THE BLIN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37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NBURG COUNTY SCH DIST 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33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DON COUNTY SCHOOL DISTRICT ON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TER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TER COUNTY SCHOOL DISTRICT TWO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,46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HY CREE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9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OTHILLS CARE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YLO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WA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VELERS R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DON COUNTY SCHOOL DIS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B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,84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ER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82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 COUNTY SCH DIST 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E SHOA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294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 SCHOOL DISTRICT 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83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ESTER-HUDSON SCH DIST 61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C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4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OUR SCHOOL DISTRICT 21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MO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 SCHOOL DISTRICT 4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8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L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TE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2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FOURCHE SCHOOL DIST 9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 FOUR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1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AST AREA COOPERATIVE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E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1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STEEL-FAIRFAX S D 26-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ESTE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 SCHOOL DISTRICT 26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N VALLEY SCH DIST 49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47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VILLE SCHOOL DIST 60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0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L RAPIDS SCHOOL DIST 49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L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354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MONT SCHOOL DISTRICT 23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POINT SCHOOL DISTRICT 61-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 SCHOOL DISTRICT 46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7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ETSON SCHOOL DISTRICT 49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RET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YVILLE-VOLIN SCH DIST 63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26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TON SCHOOL DISTRICT 6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O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6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LD SCHOOL DISTRICT 32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O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7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ENTRAL SCHOOL DIST 49-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1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CLA-HOUGHTON SCHOOL DIST 6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C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57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 SHIRT TABL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M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VEN SCHOOL DISTRICT 53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69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LEY SCHOOL DISTRICT 60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3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E SCHOOL DISTRICT 63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12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 SCHOOL DISTRICT 20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A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31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OKA SCHOOL DISTRICT 35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O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9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KIMBAL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 SCHOOL DISTRICT 7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52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S CENTRAL SCHOOL DIST 11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AND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4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OX SCHOOL DISTRICT 41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NO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ETT COUNTY SCHOOL DIST 3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9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INTOSH SCHOOL DISTRICT 15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INTOS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4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NO SCHOOL DISTRICT 33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0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SCHOOL DISTRICT 27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3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 COUNTY SCHOOL DIST 66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0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 SCHOOL DISTRICT 43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4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 SCHOOL DIST 17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6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O SCHOOL DISTRICT 29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 SCHOOL DISTRICT 60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4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LF CREE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KINTON SCHOOL DISTRICT 1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NK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1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E COMM SCHOOL DIST 11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62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FO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CUP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MAN SCHOOL DISTRICT 42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H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89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ENTRAL INTERCONNE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6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OOK CENT SCHOOL DIST 43-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LAND SCHOOL DISTRICT 4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6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DRENS CARE HOSP AN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5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DAKOTA EDUCATIONAL CO-OP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6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ROSSAN BOYS RANC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OUX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697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CKNEY SCHOOL DISTRICT 1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CK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IT SCHOOL DISTRICT 54-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ER LAKE SCHOOL DIST 20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BER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00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P-DELMONT SCHOOL DIST 33-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6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 HOMME SCHOOL DISTRICT 2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ND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83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COMM SCHOOL DIST 11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200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G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ONDA SCHOOL DISTRICT 13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KON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44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TOWN SCHOOL DIST 14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06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EMY SWIM DA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3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 SCHOOL DISTRICT 14-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VER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 SCHOOL DISTRICT 18-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B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LAKE SCHOOL DISTRICT 1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RIVER SCHOOL DIST 47-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3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LAKE SCHOOL DIST 12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OW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7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OT SCHOOL DISTRICT 54-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4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PP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R SCHOOL DISTRICT 59-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57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NKTON SCHOOL DISTRICT 63-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N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D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1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3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TT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0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DY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655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G FISH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9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LOUDOUN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88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K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5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 CIT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799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WOOD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6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OW ROCK BRUCETON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AI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LLS GA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2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6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 COUNTY BOARD OF EDU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TH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96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HI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RCH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7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LE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1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4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51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2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GRASS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4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BY COMMUN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S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5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9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T CIRC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S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v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282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DRIDGE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D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YDE W. RODD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9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EA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Y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7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GIS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9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ATU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8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30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WART COUNTY B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9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 COUNTY SPECIAL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16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E ELLISO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WOO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GLE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W CARMACK-SUMNER CO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LA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9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A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7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8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VILLE CI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97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KED DEER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1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MA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25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3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87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OLD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1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ING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7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COUNT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,0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29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-MADISON COUNTY SCHOOL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,564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TRES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0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BOROUG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38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loh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0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4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HEATHAM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STO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7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22,296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-WILSON COUNTY LIB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BA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IR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I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655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3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-HENDERSON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6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T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302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D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TRE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TR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1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ALL CO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wi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6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RY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O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t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0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d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UNT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5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KENZIE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 KENZ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6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TCHIS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511,811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1,575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 UNIVERS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564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DRED FIELD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6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JUSTI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AG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3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BLE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,54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LICHUCKY REG LIBRARY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89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JULIET-WILSON CO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JULI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EBAUG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FRE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HERFOR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RFRE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92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SLIC - Memphis Area Independent Schools Library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p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ROPOLITAN NASHVILLE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5,411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-DAVIDSON CO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805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60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IUS X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. State Department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H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38,773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KEL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SKELL-KNOX SHARED SERVICE ARRANGE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'BRI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RIDGE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800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 SPECI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EI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94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39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G RH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ON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SO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 B STAMP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ANN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CONNICO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L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5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I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I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87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EE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4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COCK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EE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378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EY FORK REG LIBRARY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2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BURE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71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 OF SPRING CIT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RING CITY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HAM-MACBA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4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ROTT-WOOD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WBERRY 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OIN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GO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WATER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9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IBORNE C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ZE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T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Y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AC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SON COUNTY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 SPECIA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16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CARRO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ZEV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64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I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5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 BOARD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T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,11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RE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MOR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PI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P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3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ne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N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EN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LE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782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511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E CON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75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RAD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AR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4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500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HALL/CITY OF ALVOR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V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ILL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I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,58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ER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I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62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 ROAD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ARI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UAC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U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53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BERS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HU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03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53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ZORIA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G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ER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HE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99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P INDEPENDEN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248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 CREEK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ASC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71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633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TLAN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265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00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S SCHOOL FOR THE BLIN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3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xas Education Telecommunications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S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,70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VE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,336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TEL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XT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42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NGER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624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ER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D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06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QUET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QUE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11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ECES CANYON CONS IND SCH D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K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37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5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ROP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T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CIT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,47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MON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,608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SGR KELLY CATHOLIC HIGH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U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16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VILL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37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EV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9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65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072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VIDES INDEP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AVID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JAMI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JAM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2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SANDY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G SA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WELL CONS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57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KE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K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1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ING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IN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VI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4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IE INDEPEND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48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 BURG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82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S RANC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S RAN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5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173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 M RICHARD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 I.S.D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734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ELLIOT CONS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C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DU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ADD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,02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T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N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52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ESMITH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ESM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66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FIELD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26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6,59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2,21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CARNATE WORD ACADEM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WOOD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25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7,47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S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47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ET CONS INDEP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6,922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ER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Y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39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DO MILL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DO M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3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ER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V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54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UTILLO INDEPEND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UTI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27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ZO SPGS CONS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IZO SP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74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-FARMERS B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O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40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INA VALLEY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RO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,57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POIN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ER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6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OKE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RO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477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LICOTH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LICOT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5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34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C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S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75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6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RKINGTON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EV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07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ZOSPOR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60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YDE CONSOL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Y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59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L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Y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37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SPRING AR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SP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SPRING-OAKHURST CONS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DSPR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665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ORADO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NTHON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CH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NCH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36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78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STOCK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ST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23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E AREA PUBLIC LIBRARY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VER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2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ALLE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 CHRIS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385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 CHRISTI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 CHRIS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6,917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 CHRIS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AME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 CHRIS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LOSO-MIDWAY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PUS CHRIS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61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GAN CAMDEN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KEY REIL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RI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 CENTER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TON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9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U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ULL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TU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5,563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EL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207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ARD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7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W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40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STAL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YSTA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72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R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63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R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E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HING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SH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88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mer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31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'HANI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 HAN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LL-DAISETTA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IS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37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HOP DUNN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7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 THE KING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9,98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HI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5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OF CARM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0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ER-HUTCHINS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L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221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ITAGE CHAR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ALLAS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331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BUR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59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OUZETT I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OUZ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KALB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KAL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VA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VA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8,52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0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SCOL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V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4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OL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BO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110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2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E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L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6,102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MIT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MMI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97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662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A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M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02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C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60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7,477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RINGLAKE-EARTH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910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COUCH-ELSA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COU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,061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VILLE-EDD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8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 CON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61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NBURG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I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1,197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ESSED SACRAME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A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89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AS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A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1,80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LEMENT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A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9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SLET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A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9,27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G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7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O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9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 ELEMENTARY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STACE INDEND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USTA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415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41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M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EN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B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2,791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73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8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S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44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YDAD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YDA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62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ET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LL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4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TOCKTON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TOC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130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SERV CTR-REGION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,92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ORTH INDEP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2,21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 SCHOOL OF FORT WORT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SETTLEMENT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5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WOOD INDEP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ENDS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798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ON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98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ON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I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9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LISBURG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1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VESTON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V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726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LAN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413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WES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ORGE W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21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WATER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2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ROS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 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29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THWAITE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DTHWAI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2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IA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LI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08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E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76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M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051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3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SALI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D SAL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20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ELAND INDEP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E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IN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ST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9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 CENTER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E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521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ZZE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TTSVILLE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E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50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SHIRE-FANNET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SHI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35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INGEN CONS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ING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7,585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ING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LING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719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,279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3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IN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K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LE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W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06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N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7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PHIL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MP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47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K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DER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ETTA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54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A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NRIET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4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ALG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DAL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,257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IS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67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11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EVIEVE MILLER HITCHCOCK P 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TCHC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IN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9,778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EF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5,033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YPRESS-FAIRBANKS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97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352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832,320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D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649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LE INDEPEND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MB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3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S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82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AM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GR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,548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OF NAZARET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NAISSANCE CHARTER SCH DI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V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06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SC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AS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816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BORO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9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0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7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1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ES CITY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E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8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ES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NES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9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ED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ENEDY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EN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LER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M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52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EE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,041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BY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RBY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8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LE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,94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 CITY-O'BRIEN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NOX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421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NTZ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OUNTZ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7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RE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9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LEY H DUNLAP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FE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80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JOY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JOY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,000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VERNIA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VER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8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NNINDEL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ON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5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ED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4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TED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E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2,929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AR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SA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K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K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D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A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TT ELEM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GG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29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-KILDARE CONS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32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ELM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EL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53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ADEM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13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AN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L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,308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HAR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CKHA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,087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H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H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33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ET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ME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21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VIEW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28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P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61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THEL WHIPPLE MEM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S FRESN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218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BOCK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B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,409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SEVEL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BB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EDERS-AVOCA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ED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FKI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FK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,106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TL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12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VILLE C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KOFF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AKOFF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607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LE FALL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BL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,737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3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25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TLEY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AD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7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H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93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D INDEPENDEN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U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9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 INDEPENDEN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75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LLE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ALL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ETT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LE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E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D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9,340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RION COUNTY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Z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40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SERV CTR-REGION 1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58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 I.S.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7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SSIE JENSEN ELEMENT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1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 CONS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S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9,385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AHANS-WICKETT-PYOTE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AH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14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GUE I.S.D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AG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N ELEM-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GLE-MORSE CON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0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1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7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AIN HOM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5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S BLUFF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. PLEAS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5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NSTER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EN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1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ESHOE ARE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ESH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3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I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224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A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ND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2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8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649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OSTON INDEP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O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A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AUNFE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499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AUNFELS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AUNFE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,80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S PETER AND PAU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BRAUNFE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A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UMMERFIELD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SUMMERF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9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CAS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09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CON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C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90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WOO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2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TOR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S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6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NE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15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TON BRANCH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0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9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WITT C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1.7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CYPRESS-MAURICEVLLE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1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VERETTS CHAPEL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V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OCKETT CO CON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Z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70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 PINT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LO PIN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S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HAND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7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SUM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13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LAMAR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5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437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IRILAND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T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78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66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OLI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O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74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8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ON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,4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INT ISABEL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ISA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00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ISABEL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ISA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5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HOUN COUNTY INDEPENDENT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LAVAC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80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E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E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9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H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07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ON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I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SID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,495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DD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D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657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ES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GRES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05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P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p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7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NECHES-GROVE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Nech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56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MAD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MAD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0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CITY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en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104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L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24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WATER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D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25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GI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FUG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2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ON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4,935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 SPRINGS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74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C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GRAND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53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LE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L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860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STOW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S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2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006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DAL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,053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NSAS COUNTY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579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ES INDEPENDENT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P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9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SE CITY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YS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08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G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G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0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INA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IN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6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IN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SERVICE CENTER REGION X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G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94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PE CREEK 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G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7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GELO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G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873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AMO HEIGHTS IND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CENTRA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71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SERV CTR-REGION 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87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SAM HOUST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72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CROSS JR-S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6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CKLAN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 VALLE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SID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8,138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,302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52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SAN ANTONIO IND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,966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ERAR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0.1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UKE'S EPISCOP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THOMAS MOR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TON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1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UGUSTI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UGUST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76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NITO CONS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BENI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1,616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ELIZARIO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ELIZA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3,42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ARR-SAN JUAN-ALAMO I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6,443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MARCOS CONS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MARCO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5,914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LAND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SA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1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SAB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SAB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58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ANNA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AN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0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TA R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3,216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HARDIN CC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ATOG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5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8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TZ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ERTZ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N-GUADALUPE CO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GU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36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INES COUNTY AUDITO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6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MINO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7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LOWATER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LLO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64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PHE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65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6,099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DMORE-TYN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ID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59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LAND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A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OK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O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MERS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,493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IN-JEFFERS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R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8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RM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A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lling Plains Educational Technology Consorti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379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83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CKABA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3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WAY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H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4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 CITY INDEP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RLING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80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MONS-STINNETT-PHILLIPS CI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INN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09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86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RA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6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&amp; S C.I.S.D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7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X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Ange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867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UM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T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6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CKMOR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OCKMO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82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N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,02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PEL HILL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76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ST BAPTIS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3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CI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VERSAL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8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 PROGRESO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VAL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99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03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US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93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BEST INDEPEND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IB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08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N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3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SERV CTR-REGION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TO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3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OR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D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584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ALL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1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 SERV CTR-REGION 1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4,14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LSBURG I.S.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7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VEG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4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A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0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801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ZOS INDPND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WS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00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GSWORTH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L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ACO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LA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,595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T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2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T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A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31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HARRAL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HAR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7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NEY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380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 FALLS INDEPEND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CHIT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3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S POIN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S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694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THORST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THOR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01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FIEL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3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-LOVING IND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6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BORO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63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O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82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 SHIVERS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6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VILLE INDEP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,51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AM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T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39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LIE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L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84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AKUM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AK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326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TOWN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ORK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PA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73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ALLA INDE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VA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X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PIN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MERICAN FO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,61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 JUA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N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1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ATC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9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 Val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er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UT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2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B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SANPE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T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36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A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W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6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SANPE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PLEASA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5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B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PH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DE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G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75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DER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4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CI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1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BO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70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415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NDOLP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3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I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4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Utah Education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 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8,84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I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 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229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 E COSGRIFF MEMORI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 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1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OF LOURDE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T LAK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VIRGINIA EDUCATION AND TRAINING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NG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524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COUNTY PUB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ING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1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ERN SHOR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8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IRFAX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2,453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EXANDR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SPIRI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A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4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5,168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OLINE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WLING GRE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875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HAT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SIDE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D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7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KIN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KI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8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TON HAL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9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INGHAM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ING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75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T.WORK.VIRGINIA - Virginia Te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85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E CHAR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R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1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 COURT HO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SVILLE C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OTTESV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03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YLVANIA COUNTY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9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YLVANIA COUN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T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64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APEAK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APE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57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APEAKE PUBLIC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APE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4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FIELD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13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NCOTEAU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IAN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CKENS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46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AMPTON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454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AMPT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54.4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AMPT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7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TER C RAWLS LIB &amp; MUSEU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957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ND COUNTY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MBE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704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Y MI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2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SPRING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3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CHURCH CITY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LS CHUR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402.3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UGUSTA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E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2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164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DA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5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SBURG C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DERICK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104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 CARROLL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1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122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UCESTER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OUC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8,423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N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4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N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1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NA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0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AI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T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9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HANA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UN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8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CNTY-S BOSTON REG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31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LIF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8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ity of Hampton C/O HAMPTON PUBLIC LE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1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6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RIZONS REG ED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M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223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MUNKEY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N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65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INGHAM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RISON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004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UMBERLA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ATH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1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YSON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972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THE-GRAYSON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DEPEND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1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N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,097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vernor's School for Global Economic and Technolog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6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CASTER COUNTY PUBLIC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MARN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1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AND QUEEN COUNTY SCH. DI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NG &amp; QUEEN COURTHO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57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NSWICK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560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BRIDGE COUNTY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X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,427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LSON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31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G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R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2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SSAS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SS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309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WILLIAM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ASS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30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UE RIDGE REGIONAL LIBRARY (MAIN)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28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A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ER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78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AND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R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68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ampto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SSAWADO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0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KENT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K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,988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 NEWS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 NEW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0,896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519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 COLLEGIATE UPPER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 PUBLIC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,221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fol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3,164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9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AN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231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E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ARI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645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OMATTOX REGIONALGOVERNORS SCHOOL FOR THE ARTS AND TECHNOLOG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OMATTOX REGIONALGOVERNORS SCHOOL FOR THE ARTS AND TECHNOLOGY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ETERSBURG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,32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S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,774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GEORGE COUN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 GEOR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992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RITAG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VIDENCE FOR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37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FORD C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5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TERHOUSE SCHOOL, INC.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296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733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-EPIPHAN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24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ROS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9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O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21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Y MOU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541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ST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3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SEX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U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13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 COUNTY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,298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ART HALL SCHOOL FOR GIR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U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 Public Education Network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U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95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ce Christ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u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34.4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PPAHANN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890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ER MCGUIR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BREW ACADEMY OF TIDEWA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BEACH CITY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9,5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BEACH DEPT OF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GINIA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31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MOND COUNTY IN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S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8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PPAHANNOCK 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97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9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BURG CHRISTIAN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 PUB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620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NANDOAH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T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21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THE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TH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68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.I. DEPARTMENT OF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THOM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9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NGHAM MEMORI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RNW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ON CENTRAL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0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ARD CENTRAL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DRIC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OWS FALLS HIGH SCH DIST 2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OWS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2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KINGHAM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LOWS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9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INGTON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0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WEST VERMONT S U 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N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2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ON VILLA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0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S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TTLE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13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WATER VILLAG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GEWA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5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SON NORTHEAST S U 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45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5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ABRAHAM HIGH SCHOOL 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96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FIEL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36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I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L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7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ETCHER FREE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4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28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ICE WARD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A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2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 ELEM &amp;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SE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5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-ANDOVER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4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 SOUTHWEST S U 5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26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NHAM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8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REWSBUR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TTING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1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UNTRY 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B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93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LA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RBY L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45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VER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DO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 TOWN SCHOOL DISTRICT 5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SEX JUNCT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17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SBURGH CENT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RRI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54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EANS SOUTHWEST S U 3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53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LAND PUBLIC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2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GH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 P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0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RBUR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L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9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MMUNIT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0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OD BROOK UN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DONDER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57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 GRADE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BLEIG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ND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8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R &amp; BURTON SEMIN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1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TON CENT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K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60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PELIER SUPER SCH DIST 4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PELI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10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 TAYLOR HATTO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LL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LL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 SPRINGS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EM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AV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5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A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69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HAM CENTRAL S U 4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F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5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UNTRY CAREER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OUNTR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0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L RIVER UN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LARE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7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O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1.6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IC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WI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0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TLAND SOUTH S U 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LARE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12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END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Clarend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EANS CENTRAL S U 3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LE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096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WELL VILLA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W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HROP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5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YMOU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VENDISH TOW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CTOR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6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E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UT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96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CHEE LIBRARY ASSOCI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ECH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1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D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3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CHES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3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URLINGTON SUPER DIS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9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BURLINGTON SUPER DIST 1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6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BOTT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. POMFRET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6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BANS TOWN EDUCATIONAL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ALB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2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HAM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H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0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CENTRAL S U 2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B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58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BURY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821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BURY SCHOOL DIST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SB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029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ALBANS CITY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ALBA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INS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RK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TFO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LAND &amp; GRAY HI &amp; MIDDL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SH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75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GENNES DIST 05 JR-SR H 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GEN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3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GENNES DIST 44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GENN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004.9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INGFORD VILLAG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ING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RUTLAND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RU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38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ING VILLA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42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ROTHY ALLING MEMORIAL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5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 CENT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8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HAM SOUTHWEST SU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M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16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SO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4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OSKI SCHOOL DISTRIC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OOSK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T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73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IT VALLEY SCHOOL DIST 2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79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IRA SCHOOL DISTRICT 1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LEE-HARTLINE SCH DIST 15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IR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TIN-ANATONE SCHOOL DIST 42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OT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INE SCHOOL DISTRICT 4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I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2,61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MASON SCHOOL DIST 4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LFAI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1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LINE SCHOOL DISTRICT 4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I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4,374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YMPIC ED SERVICE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m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05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 ROCK SCHOOL DIST 4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TLE 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179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0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HALIS SCHOOL DISTRICT 3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HA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412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CHELAN SCHOOL DIST 12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L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630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ACUM SCHOOL DISTRICT 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ACU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5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TON SCHOOL DIST J250-18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RK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031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PLACE SCHOOL DIST 2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EGE PLA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VILLE SCHOOL DISTRICT 1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09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ION CREEK SCHOOL DISTRICT 3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35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FRANKLIN DIST J51-16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124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LEW SCHOOL DISTRICT 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RL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54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CAS IS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SOU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1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MAGDALE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ERE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LLAYUTE VALLE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K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1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 SCHOOL DISTRICT 3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0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GER SCHOOL DISTRICT 2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443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VALLEY SCH DIST 35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ACR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6,00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QUIAM SCHOOL DISTRICT 2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QUI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6,46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AQUAH SCHOOL DISTRICT 4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SAQU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,92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 COLUMBIA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NEWI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61.0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,86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TLE FALLS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TTLE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3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TITAS SCHOOL DISTRICT 4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TTITA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4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ENTER SCHOOL DISTRIC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49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NNER SCHOOL DISTRICT 3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ON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7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AN BEACH SCHOOL DIS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 BEAC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5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VIEW SCHOOL DISTRICT 12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206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NGVIE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1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 ISLAND SCHOOL DIST 14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PEZ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47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LE SCHOOL DISTRICT #4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Y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 SCHOOL DISTRICT 35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43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 SCHOOL DISTRICT 10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RO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63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 LAKE SCHOOL DISTRICT 16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ES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31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YROCK SCHOOL DISTRICT 206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SYR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91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ES VALLEY SCHOOL DIST JT 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CH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6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 SCHOOL DIST 56-41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455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 Oreille County Library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P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77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E MILE FALLS SCH DIST 32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NE MILE F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5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ESDALE SCHOOL DISTRICT 32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ES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1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SSA SCH DIST 105-157-166 J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S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5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NOGAN SCHOOL DISTRICT 1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ANO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54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MWATER SCHOOL DISTRICT 3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YMP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5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State Department of Information Servi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YMP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6,978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K SCHOOL DISTRICT 1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MA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314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ALASKA SCHOOL DISTRICT 30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ALASK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61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IE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24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ILLE SCHOOL DISTRICT 4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O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,81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LLO SCHOOL DISTRICT 14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TH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39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ANGELES SCHOOL DIST 12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ANGEL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621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MACUM SCHOOL DISTRICT 4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HADLO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KITSAP SCHOOL DIST 4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ORCH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58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TOWNSEND SCHOOL DIST 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TOWNS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425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DAN-EDWALL SCHOOL DIST 9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ARD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1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PPY MEDIU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0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NAMES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929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TLE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5,03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TT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88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HO GLEN ALTERNATIV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QUALM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QUALMIE VALLEY SCH DIST 4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NOQUALM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69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UCATIONAL SERVICE DIST 1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5,306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NZAGA PREPARATO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20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CHARD PRAIRI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83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 COUNTY LIBRARY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8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PASCH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KA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ERINGER SCHOOL DISTRICT 343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N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40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SEP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NY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792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NYSIDE SCHOOL DISTRICT 20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NYSID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,232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WRIGHT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443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PIERCE SCH DIST 4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0,547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8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0,653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ASKET SCHOOL DISTRICT 4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NASK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844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 SCHOOL DISTRICT 1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c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1,719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T VANCOUVER REGION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OU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2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OUV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COU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983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 WALLA SCHOOL DIST 14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A WAL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140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THOW VALLEY SCHOOL DIST 350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THRO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93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 SCHOOL DISTRICT 404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017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ALLEY SCHOOL DIST 20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K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320.7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KIMA SCHOOL DISTRICT 7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KI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2,17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LAH SCHOOL DISTRICT 205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LL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032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 CENTER-HUMBIRD MERRILLAN S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MA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9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ON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TO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7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GO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I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,314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CADI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5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PI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P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5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516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ENGO VALLEY ELEMENTARY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H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V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NEV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36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 DAM UNIF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 D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,044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YLAND ACADEM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AVER DA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7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 CATHOLIC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6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OOM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5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UE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DU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128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COBEL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SCOB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086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CE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YC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440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LLI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LL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8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STO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BROO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OK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,74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173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ERN DOO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SSE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4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85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ATLAND CENTER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OTT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DOT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ER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87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H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83.5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71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4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34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EWA AREA CATHOLIC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EW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19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EWA FALL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IPPEWA FA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683.6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 COMMUN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7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VILLE PUB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782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ROS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TO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98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FAX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FAX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UMBU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18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L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NE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ORES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FORES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9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OTO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 SOT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875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R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99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M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AV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MAR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MAR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41.6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MOND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M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02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611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ING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l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361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TROY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ST TRO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41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U CLAIR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U CLAI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,28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A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RTON COMMUNI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G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,509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MOU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 MOU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9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HOR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KHO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99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LSWOR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WOO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M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VILL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VAN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8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NIMOR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NNI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062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BRALTAR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SH CREE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57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LORENC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7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 DU LAC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 DU L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5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-Wisconsin Federated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 DU L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DISTRICT OF NORTH FOND DU LAC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 DU L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37.9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SPRING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 DU L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ATKINS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RT ATKIN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81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,2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-ETTRICK-TREMPEALEAU S 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LE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900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A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657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AN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9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MAN-ARMSTRONG CRK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OD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70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O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25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BAY AREA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33.4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FAMIL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-SUAMI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4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58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355.5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JOINT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 UN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68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WHEAD UN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92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ALLO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T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WARD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YWA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8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432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TIS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STIS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73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LA-SCANDINAVI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L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890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OSHA UNIF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OS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3,973.4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INEE INDIA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SHE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46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L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97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ACULATE CONCEPTIO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EL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2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QUINA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ROS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9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ROSS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ROS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9,953.4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YSMITH HAWKINS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DYSMIT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415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MILLS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 MILL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OWA-GRA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VING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56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EMBURG-CASC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EM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7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. MARY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XEM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481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ROSS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 Cros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52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895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UR LADY QUEEN OF PEAC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43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entra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79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Central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TOWAC AREA CATHOLIC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TOW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LAKELAND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NITOWSH WT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349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457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7,36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FIEL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SH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9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 HUTCHINS BRANCH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O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6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FARLA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FAR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4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 FR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D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41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ROSE-MINDORO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LRO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8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ONIE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OMON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64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ON J9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571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WN-CROSS PLAINS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24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MINIC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830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808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72,744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ONSIN LUTHER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DISTRICT OF MISHICO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HICO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36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OVI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DOV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LL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EL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31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INE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SIN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18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REB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T HOREB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,07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KWONAGO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KWONA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DA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COD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2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EONARD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SKEG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 County Federated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lwau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788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 DU LAC AREA CATHOLIC EDUCATION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 FOND DU LA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,932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DAH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CED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8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NAH JOIN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NAH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KOOS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KOOS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5.8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UBUR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AU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6.4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ISB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LISB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39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ICHMON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RICHMO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21.9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NE BAN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ONOMOW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STBUR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OST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VIEW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FORD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7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-WITHE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W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06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T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38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-COUNTY AREA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IN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22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EVILL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,525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SHOR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 W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50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TA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15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OSI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OS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321.7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YNETT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YN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4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2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E UNIFIE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,272.2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CATHERINE'S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EDWARD'S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CI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17.6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INELANDER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INELA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6.0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INELAND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HINELA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47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THAC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LAND CENT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 COMMUNI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10.2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6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DISTRICT OF RIP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9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NDALE-BRANDON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NDA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HOLT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HOL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3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MILWAUKEE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 MILWAU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93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TRA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EM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78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K PRAIRI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UK CIT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26.8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 COMM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YMOU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6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ANO-GRESHA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AWAN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52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BOYGAN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BOY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,0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LA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93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LLSBURG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LL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732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VIE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ER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IREN  SCHOOL 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747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E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R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93.1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NGER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LING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4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LACK HAW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WAY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3,197.5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WRENCE-LAWSON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2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3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PLE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SID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7.7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RT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77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S POINT AREA 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S POI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5,734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FORD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AT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9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VASTOPOL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GEON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812.2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GEON BA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URGEON BA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29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PRAIRIE AREA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 Prair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6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P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ORP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24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LAKES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REE LAKE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637.1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GE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,827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HAWK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AHAW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159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OP ED SERVICE AGENCY 1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LE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4,117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LE LAKE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RTLE LAK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43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RIVERS PUBLIC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O RIV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,989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GROVE UNI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NION GROV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93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RON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,79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OQU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OQU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,524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LOUI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BUR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03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INGTON ISLA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2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 GRADED SCH DIST 1 V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1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FOR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LO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KESHA CO FED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KESH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JOHN THE BAPTIST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NAKE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PUN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PU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TH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SAU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TOMA AREA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UTOMA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120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LY ANGEL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9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ARY'S IMMACULAT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BE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ORO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94.3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OOL DISTRICT OF WESTFIEL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6,614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CONNE COMM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CON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58.3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CONN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NECON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CMILLAN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6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ONSIN RAPIDS SCH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SC RAPID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873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EWOC UNION CENTER SCH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NEWOC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711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TE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T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7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TED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STE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4.5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IN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ISDE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9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T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7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EIGH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84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WIN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WIN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0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SHA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SHAW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47.0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T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CKEY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ON BRIDG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PON 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99.7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NAWHA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2,289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IRGINIA LIB COMMISS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,852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IRGINIA STATE DEPT OF ED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5,379.6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SVI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7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S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3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RCH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BA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49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O COUNTY VOCATION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BA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18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GESS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GES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7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HONTAS COUNT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NM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9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CKWITH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9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051.3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10.6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4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8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TEWOOD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8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,03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LETO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ANKLI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35.3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LEY BRID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LEY 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9.2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LEY BRIDG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ULEY 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71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1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9.9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BE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5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M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240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LHOU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273.6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BANK ELEM-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BAN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7.8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ONEER MEMORIAL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M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LAND TRAI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C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2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 ELEM-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BO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9.6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HONTAS COUNTY LIBRARI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HILLSBORO 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3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S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816.9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BELL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T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,267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MIT K8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RMI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51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SER-MINERAL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S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1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IMBA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74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R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NOR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88.4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AN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,639.9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VID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OU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6.0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TALL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OKOU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78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O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DI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630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AHONTAS CO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LIN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8,490.7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WA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W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2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WA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W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36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WA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EWA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93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TCHBACK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YBEU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 BRIDGE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 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09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 BRIDG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 BRIDG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6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YL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DDLEBOUR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,51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TGOMER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8.5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Y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54.2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DY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EFIEL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131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NONGALIA COUNTY SCHOOL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2,218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OWN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043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CENTRA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GANTOW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87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FRANCIS XAVIER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DSVI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4.8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9.7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50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UNT HOP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90.1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UG VALLE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UGATUC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98.2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TER FOR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UTTERFOR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33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LLINS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300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YETTE PLATEAU VOC CENTE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24.3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82.6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46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-EAST END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8.9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EDAL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4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MMERLEE SPECIAL EDUC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18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RK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,882.8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06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NT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SBUR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,334.0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RBOU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P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,322.1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PI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HILIPPI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492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EDMON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20.8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LLTO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WELL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01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RCER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INCE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5,003.1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WOO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UIN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73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ELL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INELL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0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WOOD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WOOD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91.8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SON COUNTY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PL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67.4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 VIRGINIA DEAF-BLIND SCH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MNEY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794.5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ANTS COUNTY SCHOOL DIS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MARY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112.2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BRO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ARBR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1.9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WE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INN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30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21.1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LLEY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ITHER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030.0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ANE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NC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273.0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CRED HEART OF M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IR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6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BENNETT PUBLIC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23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MICHAEL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49.3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ING CATHOLIC ELEM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EELING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78.2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SULPHUR SPRINGS PUB LIB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HITE SULPHUR SPRING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68.0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NGO COUNTY SCHOOL DISTRIC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6,516.5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VERSIDE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09.1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ON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9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ON MIDDL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S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V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2.7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SCHOOL DIST 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F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305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SON CO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ALO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5,532.8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TRONA COUNTY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SP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7,585.5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e of Wyoming, Department of Administration and Informatio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YENN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45,835.3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J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6.7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MPBELL CO ALT TRANSITL CTR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614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ESTOGA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68.83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63.3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NGHORN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210.48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GE VALLEY JUNIO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870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FF DEVELOPMENT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711.6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OCKTRAIL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940.12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WIN SPRUCE JR HIGH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LLETT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564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EETWATER CO SCHOOL DIST 02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EN RIV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,613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COL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MMER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09.31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EMONT COUNTY LIBRARY SYSTEM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ER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,080.2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NY CO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M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6,213.9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THEDRAL HOME FOR CHILDREN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AMI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6,18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OBRARA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SK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08.9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LUSE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CLUSE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5.85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T ELEMENTARY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ZET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,115.5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STEPHENS INDIAN SCHOOL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NT STEPHEN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6,514.04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 CO SCHOOL DIS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2,060.00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T SPRINGS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44.7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WEST WYOMING BOCES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RMOPOLIS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2,832.27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HEN CO SCHOOL DISTRICT 1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0,055.1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SHEN COUNTY LIBRARY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RRING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574.49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TTLE POWDER ELEM-MIDDLE SCH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STON</w:t>
            </w:r>
          </w:p>
        </w:tc>
        <w:tc>
          <w:tcPr>
            <w:tcW w:w="10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47.09</w:t>
            </w:r>
          </w:p>
        </w:tc>
      </w:tr>
      <w:tr>
        <w:trPr>
          <w:trHeight w:val="262" w:hRule="atLeast"/>
        </w:trPr>
        <w:tc>
          <w:tcPr>
            <w:tcW w:w="413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SHAKIE COUNTY LIBRARY</w:t>
            </w:r>
          </w:p>
        </w:tc>
        <w:tc>
          <w:tcPr>
            <w:tcW w:w="1687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RLAND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Y</w:t>
            </w:r>
          </w:p>
        </w:tc>
        <w:tc>
          <w:tcPr>
            <w:tcW w:w="1625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459.56</w:t>
            </w:r>
          </w:p>
        </w:tc>
      </w:tr>
      <w:tr>
        <w:trPr>
          <w:trHeight w:val="247" w:hRule="atLeast"/>
        </w:trPr>
        <w:tc>
          <w:tcPr>
            <w:tcW w:w="41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</w:t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$373,219,396.6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left" w:pos="4920" w:leader="none"/>
          <w:tab w:val="left" w:pos="7380" w:leader="none"/>
          <w:tab w:val="right" w:pos="10980" w:leader="none"/>
        </w:tabs>
        <w:spacing w:before="122" w:after="0"/>
        <w:rPr>
          <w:rFonts w:ascii="MS Sans Serif" w:hAnsi="MS Sans Serif" w:cs="MS Sans Serif"/>
          <w:sz w:val="24"/>
        </w:rPr>
      </w:pPr>
      <w:r>
        <w:rPr>
          <w:rFonts w:cs="MS Sans Serif" w:ascii="MS Sans Serif" w:hAnsi="MS Sans Serif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2160" w:right="1080" w:gutter="0" w:header="432" w:top="129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sz w:val="18"/>
      </w:rPr>
      <w:t>Schools and Libraries Support Mechanism</w:t>
      <w:tab/>
      <w:tab/>
    </w:r>
    <w:r>
      <w:rPr>
        <w:b/>
        <w:color w:val="000000"/>
      </w:rPr>
      <w:t>6/30/00</w:t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6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  <w:r>
      <w:rPr>
        <w:b/>
        <w:sz w:val="24"/>
      </w:rPr>
      <w:t>APPENDIX  #SL 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1T18:26:00Z</dcterms:created>
  <dc:creator>Robert Haga</dc:creator>
  <dc:description/>
  <dc:language>en-US</dc:language>
  <cp:lastModifiedBy>Robert Haga</cp:lastModifiedBy>
  <cp:lastPrinted>2000-08-01T14:23:00Z</cp:lastPrinted>
  <dcterms:modified xsi:type="dcterms:W3CDTF">2000-08-07T21:11:00Z</dcterms:modified>
  <cp:revision>4</cp:revision>
  <dc:subject/>
  <dc:title>Y2 E-Rate Funding Authorizations Schools and Libraries E-Rate Funding Commitments April 1 to June 30, 2000</dc:title>
</cp:coreProperties>
</file>